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Персональные данные, предоставляемые для обработки</w:t>
      </w:r>
    </w:p>
    <w:p>
      <w:pPr>
        <w:pStyle w:val="Normal"/>
        <w:ind w:firstLine="54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муниципальное казенное общеобразовательное учреждение «Средняя  школа №3 имени А.С. Макаренко» городского округа город Фролово</w:t>
      </w:r>
    </w:p>
    <w:tbl>
      <w:tblPr>
        <w:tblW w:w="1009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93"/>
      </w:tblGrid>
      <w:tr>
        <w:trPr>
          <w:trHeight w:val="14114" w:hRule="atLeast"/>
        </w:trPr>
        <w:tc>
          <w:tcPr>
            <w:tcW w:w="10093" w:type="dxa"/>
            <w:tcBorders/>
            <w:vAlign w:val="center"/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sz w:val="20"/>
                <w:szCs w:val="20"/>
              </w:rPr>
              <w:t>Я, ____________________________________ , 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vip.1obraz.ru/" \l "/document/99/901990046/XA00M6Q2MH/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унктом 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 статьи 6 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vip.1obraz.ru/" \l "/document/99/901990046/XA00M902MS/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ей 9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 Федерального закона от 27.07.2006 № 152-ФЗ «О персональных данных» своей волей и в своих интересах сообщаю персональные данные моего ребенк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КОУ «Средняя школа №3» городского округа город Фролово, зарегистрированному по адресу: ул. Рабочая. Д. 6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ИНН 3439001479</w:t>
            </w:r>
            <w:r>
              <w:rPr>
                <w:sz w:val="20"/>
                <w:szCs w:val="20"/>
              </w:rPr>
              <w:t xml:space="preserve">   в следующем объёме</w:t>
            </w:r>
            <w:r>
              <w:rPr/>
              <w:t>:</w:t>
            </w:r>
          </w:p>
          <w:tbl>
            <w:tblPr>
              <w:tblW w:w="9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5"/>
              <w:gridCol w:w="4827"/>
            </w:tblGrid>
            <w:tr>
              <w:trPr>
                <w:trHeight w:val="422" w:hRule="atLeas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, отчество ребенка</w:t>
                  </w:r>
                </w:p>
              </w:tc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/>
                  </w:pPr>
                  <w:r>
                    <w:rPr>
                      <w:sz w:val="20"/>
                      <w:szCs w:val="20"/>
                    </w:rPr>
                    <w:t>дата и место рождения ребенка</w:t>
                  </w:r>
                </w:p>
              </w:tc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ind w:left="2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;</w:t>
                  </w:r>
                </w:p>
              </w:tc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ind w:left="2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жданство;</w:t>
                  </w:r>
                </w:p>
              </w:tc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ной язык</w:t>
                  </w:r>
                </w:p>
              </w:tc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ind w:left="2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/>
                  </w:pPr>
                  <w:r>
                    <w:rPr>
                      <w:sz w:val="20"/>
                      <w:szCs w:val="20"/>
                    </w:rPr>
                    <w:t>адреса фактического места проживания ребенка и регистрации по местожительству;</w:t>
                  </w:r>
                </w:p>
              </w:tc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3" w:hRule="atLeas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дения о родителях, законных представителях (</w:t>
                  </w:r>
                </w:p>
              </w:tc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ец:</w:t>
                  </w:r>
                </w:p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ФИО _____________________________________</w:t>
                  </w:r>
                </w:p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Паспортные данные:</w:t>
                  </w:r>
                </w:p>
                <w:p>
                  <w:pPr>
                    <w:pStyle w:val="Normal"/>
                    <w:spacing w:lineRule="atLeast" w:line="255"/>
                    <w:ind w:left="270" w:hanging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tLeast" w:line="255"/>
                    <w:ind w:left="270" w:hanging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Гражданство:</w:t>
                  </w:r>
                </w:p>
                <w:p>
                  <w:pPr>
                    <w:pStyle w:val="Normal"/>
                    <w:spacing w:lineRule="atLeast" w:line="255"/>
                    <w:ind w:left="270" w:hanging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Место работы:</w:t>
                  </w:r>
                </w:p>
                <w:p>
                  <w:pPr>
                    <w:pStyle w:val="Normal"/>
                    <w:spacing w:lineRule="atLeast" w:line="255"/>
                    <w:ind w:left="270" w:hanging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Телефон:</w:t>
                  </w:r>
                </w:p>
                <w:p>
                  <w:pPr>
                    <w:pStyle w:val="Normal"/>
                    <w:spacing w:lineRule="atLeast" w:line="255"/>
                    <w:ind w:left="270" w:hanging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Электронная почта:</w:t>
                  </w:r>
                </w:p>
                <w:p>
                  <w:pPr>
                    <w:pStyle w:val="Normal"/>
                    <w:spacing w:lineRule="atLeast" w:line="255"/>
                    <w:ind w:left="2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ь:</w:t>
                  </w:r>
                </w:p>
                <w:p>
                  <w:pPr>
                    <w:pStyle w:val="Normal"/>
                    <w:spacing w:lineRule="atLeast" w:line="255"/>
                    <w:ind w:left="270" w:hanging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ФИО _____________________________________</w:t>
                  </w:r>
                </w:p>
                <w:p>
                  <w:pPr>
                    <w:pStyle w:val="Normal"/>
                    <w:spacing w:lineRule="atLeast" w:line="255"/>
                    <w:ind w:left="270" w:hanging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Паспортные данные:</w:t>
                  </w:r>
                </w:p>
                <w:p>
                  <w:pPr>
                    <w:pStyle w:val="Normal"/>
                    <w:spacing w:lineRule="atLeast" w:line="255"/>
                    <w:ind w:left="270" w:hanging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tLeast" w:line="255"/>
                    <w:ind w:left="270" w:hanging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Гражданство:</w:t>
                  </w:r>
                </w:p>
                <w:p>
                  <w:pPr>
                    <w:pStyle w:val="Normal"/>
                    <w:spacing w:lineRule="atLeast" w:line="255"/>
                    <w:ind w:left="270" w:hanging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Место работы:</w:t>
                  </w:r>
                </w:p>
                <w:p>
                  <w:pPr>
                    <w:pStyle w:val="Normal"/>
                    <w:spacing w:lineRule="atLeast" w:line="255"/>
                    <w:ind w:left="270" w:hanging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Телефон:</w:t>
                  </w:r>
                </w:p>
                <w:p>
                  <w:pPr>
                    <w:pStyle w:val="Normal"/>
                    <w:spacing w:lineRule="atLeast" w:line="255"/>
                    <w:ind w:left="270" w:hanging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Электронная почта:</w:t>
                  </w:r>
                </w:p>
              </w:tc>
            </w:tr>
            <w:tr>
              <w:trPr>
                <w:trHeight w:val="2033" w:hRule="atLeas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/>
                  </w:pPr>
                  <w:r>
                    <w:rPr>
                      <w:sz w:val="20"/>
                      <w:szCs w:val="20"/>
                    </w:rPr>
            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многодетная семья, ребенок-сирота, родители – участники СВО);</w:t>
                  </w:r>
                </w:p>
              </w:tc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ind w:left="2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/>
                  </w:pPr>
                  <w:r>
                    <w:rPr>
                      <w:sz w:val="20"/>
                      <w:szCs w:val="20"/>
                    </w:rPr>
                    <w:t>сведения об образовании ребенка:</w:t>
                  </w:r>
                </w:p>
                <w:p>
                  <w:pPr>
                    <w:pStyle w:val="Normal"/>
                    <w:spacing w:lineRule="atLeast" w:line="255"/>
                    <w:ind w:left="-9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форма получения образования, </w:t>
                  </w:r>
                </w:p>
                <w:p>
                  <w:pPr>
                    <w:pStyle w:val="Normal"/>
                    <w:spacing w:lineRule="atLeast" w:line="255"/>
                    <w:ind w:left="-9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выбор иностранного языка, </w:t>
                  </w:r>
                </w:p>
                <w:p>
                  <w:pPr>
                    <w:pStyle w:val="Normal"/>
                    <w:spacing w:lineRule="atLeast" w:line="255"/>
                    <w:ind w:left="-9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редметы для профильного обучения </w:t>
                  </w:r>
                </w:p>
                <w:p>
                  <w:pPr>
                    <w:pStyle w:val="Normal"/>
                    <w:spacing w:lineRule="atLeast" w:line="255"/>
                    <w:ind w:left="-9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информация о внеучебной деятельности, дополнительном образовании ребенка (кружки, секции...)</w:t>
                  </w:r>
                </w:p>
              </w:tc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ind w:left="2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дения о состоянии здоровья (группа здоровья, инвалидность, хронические заболевания, прививки);</w:t>
                  </w:r>
                </w:p>
              </w:tc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ind w:left="2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ind w:left="270" w:hanging="0"/>
                    <w:rPr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Страховое свидетельство</w:t>
                  </w:r>
                </w:p>
              </w:tc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ind w:left="2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ind w:left="2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тографии;</w:t>
                  </w:r>
                </w:p>
              </w:tc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ind w:left="2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225"/>
              <w:rPr/>
            </w:pPr>
            <w:r>
              <w:rPr/>
              <w:t>Подтверждаю, что ознакомлена с документами МКОУ «Средняя школа №3» городского округа город Фролово, устанавливающими порядок обработки персональных данных, а также с моими правами и обязанностями. Предупрежден(а), что согласие на обработку персональных данных может быть отозвано мною путем направления  письменного отзыва.</w:t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8"/>
              <w:gridCol w:w="3308"/>
              <w:gridCol w:w="3309"/>
            </w:tblGrid>
            <w:tr>
              <w:trPr>
                <w:trHeight w:val="256" w:hRule="atLeast"/>
              </w:trPr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ата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одпись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ИО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33:00Z</dcterms:created>
  <dc:creator>ryzhov</dc:creator>
  <dc:description/>
  <cp:keywords/>
  <dc:language>en-US</dc:language>
  <cp:lastModifiedBy>Секретарь</cp:lastModifiedBy>
  <cp:lastPrinted>2024-08-29T12:55:00Z</cp:lastPrinted>
  <dcterms:modified xsi:type="dcterms:W3CDTF">2024-08-29T10:03:00Z</dcterms:modified>
  <cp:revision>16</cp:revision>
  <dc:subject/>
  <dc:title/>
</cp:coreProperties>
</file>