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«Конструирование нового способа проверки орфограмм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бых позиций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конструировать новый способ проверки орфограмм слабых позиций гласных зву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  <w:br/>
        <w:t xml:space="preserve">Развивать творческие способности учащихся через осуществление ими исследовательских действий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у учебной проблемы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ие новых зна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учащихся инициативность в построении совместных учебных действ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ьесберегающая: 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утомления учащихся через выбор разнообразных форм работы, эмоциональное удовлетворение детей своими знаниями и умениям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решение частной учебной задач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Зона актуальных знаний учащихся</w:t>
      </w:r>
      <w:r>
        <w:rPr>
          <w:sz w:val="28"/>
          <w:szCs w:val="28"/>
        </w:rPr>
        <w:t xml:space="preserve"> (уровень актуального развития характеризует успехи развития на вчерашний день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наружили факт мены звуков в изменениях одного и того же слова (позиционное чередова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становили признаки сильных и слабых позиций гласных и согласных звуков, обнаружили новый класс орфограмм - орфограммы слабых пози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конструировали особый вид письма с пропуском орфограмм слабых пози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знакомились со способом проверки орфограмм по словар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она ближайших знаний</w:t>
      </w:r>
      <w:r>
        <w:rPr>
          <w:sz w:val="28"/>
          <w:szCs w:val="28"/>
        </w:rPr>
        <w:t xml:space="preserve"> (характеризует умственное развитие на завтрашний день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иться проверять орфограммы слабых позиций гласных и согласных звуков без словаря путём приведения звука к сильной позиц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(положительный эмоциональный настрой, рефлексия своего состоя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оздание “ситуации успеха” (демонстрация детьми знаний, полученных ране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ситуации “интеллектуального конфликта” (разрыв между тем, что дети уже хорошо знают и умеют и тем, что пока им неизвестно)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ка учебной зада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ешение учебной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нтроль и оценка найденного способа (работа в групп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ценка полученных результатов с точки зрения соответствия поставленной ц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Определение следующего шага в движен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создание хорошего рабочего настроения, вхождение в урок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 окнами белый пушистый снег, мороз, а в нашем классе тепло и уютно. У всех прекрасное настроение, и мы начинаем урок русского языка.</w:t>
      </w:r>
    </w:p>
    <w:p>
      <w:pPr>
        <w:pStyle w:val="Style15"/>
        <w:rPr/>
      </w:pPr>
      <w:r>
        <w:rPr>
          <w:sz w:val="28"/>
          <w:szCs w:val="28"/>
        </w:rPr>
        <w:t>- Откройте, пожалуйста, тетради. Запишите    дату, вид рабо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Создание “ситуации успеха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этап актуализации известного способа действ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читаю вам небольшой текст. Внимательно послушайте и попробуйте определить, о каких животных идёт речь.</w:t>
      </w:r>
    </w:p>
    <w:p>
      <w:pPr>
        <w:pStyle w:val="Style15"/>
        <w:jc w:val="both"/>
        <w:rPr/>
      </w:pPr>
      <w:r>
        <w:rPr>
          <w:sz w:val="28"/>
          <w:szCs w:val="28"/>
        </w:rPr>
        <w:t>- Эти животные-гиганты высотой 2-3 метра живут в Африке и Индии. Питаются они травой, ветками, корнями и плодами. За день выпивают не менее 10 литров воды. Очень любят купаться, отлично плавают. Спят они  стоя и мало. Общаются между собой хоботами. Это очень умные животные. Легко приручаются и помогают человеку выполнять тяжёлую работу. Эти животные -….. (слоны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пишите</w:t>
      </w:r>
      <w:r>
        <w:rPr>
          <w:sz w:val="28"/>
          <w:szCs w:val="28"/>
        </w:rPr>
        <w:t xml:space="preserve"> слово [с л а н ы] </w:t>
      </w:r>
      <w:r>
        <w:rPr>
          <w:b/>
          <w:bCs/>
          <w:sz w:val="28"/>
          <w:szCs w:val="28"/>
        </w:rPr>
        <w:t>звуками</w:t>
      </w:r>
      <w:r>
        <w:rPr>
          <w:sz w:val="28"/>
          <w:szCs w:val="28"/>
        </w:rPr>
        <w:t>, обозначьте слабые позиции гласных зву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один ребёнок записывает на доске)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роверьте запись на доске, оцените работу. </w:t>
      </w:r>
      <w:r>
        <w:rPr>
          <w:sz w:val="28"/>
          <w:szCs w:val="28"/>
          <w:u w:val="single"/>
        </w:rPr>
        <w:t>У кого такая же запись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- Молодцы!</w:t>
      </w:r>
      <w:r>
        <w:rPr>
          <w:sz w:val="28"/>
          <w:szCs w:val="28"/>
        </w:rPr>
        <w:t xml:space="preserve"> Вы все правильно научились записывать слово в транскрипции и определять сильные и слабые позиции гласных зву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иже, на следующей строке, </w:t>
      </w:r>
      <w:r>
        <w:rPr>
          <w:b/>
          <w:bCs/>
          <w:sz w:val="28"/>
          <w:szCs w:val="28"/>
        </w:rPr>
        <w:t>запишите</w:t>
      </w:r>
      <w:r>
        <w:rPr>
          <w:sz w:val="28"/>
          <w:szCs w:val="28"/>
        </w:rPr>
        <w:t xml:space="preserve"> это же слово </w:t>
      </w:r>
      <w:r>
        <w:rPr>
          <w:b/>
          <w:bCs/>
          <w:sz w:val="28"/>
          <w:szCs w:val="28"/>
        </w:rPr>
        <w:t>буквами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Пока ученики записывают слово, учитель проходит по классу и выбирает работы, которые должны быть представлены на доске; критерий отбора - </w:t>
      </w:r>
      <w:r>
        <w:rPr>
          <w:b/>
          <w:bCs/>
          <w:sz w:val="28"/>
          <w:szCs w:val="28"/>
        </w:rPr>
        <w:t>различное написание слова</w:t>
      </w:r>
      <w:r>
        <w:rPr>
          <w:sz w:val="28"/>
          <w:szCs w:val="28"/>
        </w:rPr>
        <w:t>. Трое ребят представляют свои варианты записи на доск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ваших тетрадях я увидела, что слово написано по-разному. Варианты написания – на доске:</w:t>
      </w:r>
    </w:p>
    <w:p>
      <w:pPr>
        <w:pStyle w:val="Style15"/>
        <w:jc w:val="both"/>
        <w:rPr/>
      </w:pPr>
      <w:r>
        <w:rPr>
          <w:sz w:val="28"/>
          <w:szCs w:val="28"/>
        </w:rPr>
        <w:t>сл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ны сл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ы сл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н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если такая ситуация не возникает, вводится </w:t>
      </w:r>
      <w:r>
        <w:rPr>
          <w:b/>
          <w:bCs/>
          <w:sz w:val="28"/>
          <w:szCs w:val="28"/>
        </w:rPr>
        <w:t xml:space="preserve">специальный приём РО </w:t>
      </w:r>
      <w:r>
        <w:rPr>
          <w:sz w:val="28"/>
          <w:szCs w:val="28"/>
        </w:rPr>
        <w:t>- ребята в другом классе написали …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так же, как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 же, как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 же, как …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озникновение ситуации “интеллектуального конфликта”.</w:t>
      </w:r>
    </w:p>
    <w:p>
      <w:pPr>
        <w:pStyle w:val="Style15"/>
        <w:jc w:val="both"/>
        <w:rPr/>
      </w:pPr>
      <w:r>
        <w:rPr>
          <w:sz w:val="28"/>
          <w:szCs w:val="28"/>
        </w:rPr>
        <w:t>- Странно, слово одно, а мнения о написании разные. Написание любого слова едино. У нас</w:t>
      </w:r>
      <w:r>
        <w:rPr>
          <w:b/>
          <w:bCs/>
          <w:sz w:val="28"/>
          <w:szCs w:val="28"/>
        </w:rPr>
        <w:t xml:space="preserve"> не получилось </w:t>
      </w:r>
      <w:r>
        <w:rPr>
          <w:sz w:val="28"/>
          <w:szCs w:val="28"/>
        </w:rPr>
        <w:t>единого написания. Почему?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Либо мы что-то делаем не так, либо чего – то не знаем. Что мы не знаем?</w:t>
      </w:r>
      <w:r>
        <w:rPr>
          <w:sz w:val="28"/>
          <w:szCs w:val="28"/>
        </w:rPr>
        <w:t xml:space="preserve"> (как записать правильно это слово, как обозначить буквой звук в слабой позиции и т.д.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Но ведь у нас же есть словари. Давайте проверим по словарю, как пишется это слово… (после поиска делают вывод – такого слова в словаре нет)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А как же быть? Может быть есть еще какой- то способ проверки, который может нам помочь? (взрослый, книга, учитель)</w:t>
      </w:r>
    </w:p>
    <w:p>
      <w:pPr>
        <w:pStyle w:val="Style15"/>
        <w:jc w:val="both"/>
        <w:rPr/>
      </w:pPr>
      <w:r>
        <w:rPr>
          <w:sz w:val="28"/>
          <w:szCs w:val="28"/>
        </w:rPr>
        <w:t>- А всегда ли эти способы удобны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ет, не всегд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искать очень долг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х может не оказаться ряд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тоже не всегда под рукой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 может случиться так, как сейчас, – слова, которое нужно будет записать, просто не окажется в словаре. Да и припомните, ваши родители проверяют написание каждого слова по словарю? </w:t>
      </w:r>
      <w:r>
        <w:rPr>
          <w:b/>
          <w:bCs/>
          <w:sz w:val="28"/>
          <w:szCs w:val="28"/>
        </w:rPr>
        <w:t>Может быть</w:t>
      </w:r>
      <w:r>
        <w:rPr>
          <w:sz w:val="28"/>
          <w:szCs w:val="28"/>
        </w:rPr>
        <w:t>, взрослым известен какой-то важный секрет написания русских слов, а мы о нем пока не знаем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то хотел бы открыть сегодня этот секрет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становка учебной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чит, </w:t>
      </w:r>
      <w:r>
        <w:rPr>
          <w:b/>
          <w:bCs/>
          <w:sz w:val="28"/>
          <w:szCs w:val="28"/>
        </w:rPr>
        <w:t>какая задача</w:t>
      </w:r>
      <w:r>
        <w:rPr>
          <w:sz w:val="28"/>
          <w:szCs w:val="28"/>
        </w:rPr>
        <w:t xml:space="preserve"> стоит перед нами на уроке? (открыть новый способ проверки орфограмм слабых позиций гласных звуков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ешение учебной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Итак, нам нужно обозначить звук [а] в слове [с л а н ы] буквой. </w:t>
      </w:r>
      <w:r>
        <w:rPr>
          <w:b/>
          <w:bCs/>
          <w:sz w:val="28"/>
          <w:szCs w:val="28"/>
        </w:rPr>
        <w:t>Какие бук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я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это место в слове?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>- Можем ли мы принять на работу и ту и другую? Почему? (по закону русского пись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онно-чередующиеся звуки обозначаются одной буквой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т чего зависит выбор буквы?</w:t>
      </w:r>
      <w:r>
        <w:rPr>
          <w:sz w:val="28"/>
          <w:szCs w:val="28"/>
        </w:rPr>
        <w:t xml:space="preserve"> (от того, какой звук в слове в сильной позици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. По закону русского письма позиционно-чередующиеся звуки обозначаются одной буквой, и выбор этой буквы зависит от того, какой звук был в этом слове в сильной позици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какой позиции находится гласный звук [а] в слове [с л а н ы]? (в слабой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Значит, нужно узнать, какой звук в этом слове в сильной позиции. </w:t>
      </w:r>
      <w:r>
        <w:rPr>
          <w:b/>
          <w:bCs/>
          <w:sz w:val="28"/>
          <w:szCs w:val="28"/>
        </w:rPr>
        <w:t>Как э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ать?</w:t>
      </w:r>
      <w:r>
        <w:rPr>
          <w:sz w:val="28"/>
          <w:szCs w:val="28"/>
        </w:rPr>
        <w:t xml:space="preserve"> (изменить слов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 предлагаете изменить слово? Попробу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едметов называет слово слоны? (несколько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Измените </w:t>
      </w:r>
      <w:r>
        <w:rPr>
          <w:sz w:val="28"/>
          <w:szCs w:val="28"/>
        </w:rPr>
        <w:t xml:space="preserve">слово так, чтобы оно называло один предмет. Запишите это изменение зву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[с л о н] 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- Что обнаружили?</w:t>
      </w:r>
      <w:r>
        <w:rPr>
          <w:sz w:val="28"/>
          <w:szCs w:val="28"/>
        </w:rPr>
        <w:t xml:space="preserve"> В какой позиции теперь находится гласный звук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жно ли этот звук обозначить буквой? Какой буквой обозначим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Можно ли выбрать букву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?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чит вы можете записать это изменение без пропусков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авайте оформим наши рассуждения в записи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пишем слово [с л а н ы] с пропуском орфограммы слабой позиции гласного зву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пишем изменение слова, в котором звук находится в сильной позиции, покажем значком сильную позицию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Можем ли мы теперь</w:t>
      </w:r>
      <w:r>
        <w:rPr>
          <w:sz w:val="28"/>
          <w:szCs w:val="28"/>
        </w:rPr>
        <w:t xml:space="preserve"> обозначить гласный звук в слабой позиции?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звук в слабой позиции обозначим той же буквой, что и звук в сильной позиции - по закону русского письма)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Какой буквой обозначим? (буквой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Запишем слово [с л а н ы] без пропусков, обозначим безударный гласный звук [а] буквой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_ны - слон - слон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сл_ны - </w:t>
      </w:r>
      <w:r>
        <w:rPr>
          <w:b/>
          <w:bCs/>
          <w:sz w:val="28"/>
          <w:szCs w:val="28"/>
          <w:u w:val="single"/>
        </w:rPr>
        <w:t>проверяемое</w:t>
      </w:r>
      <w:r>
        <w:rPr>
          <w:b/>
          <w:bCs/>
          <w:sz w:val="28"/>
          <w:szCs w:val="28"/>
        </w:rPr>
        <w:t xml:space="preserve"> слово</w:t>
      </w:r>
      <w:r>
        <w:rPr>
          <w:sz w:val="28"/>
          <w:szCs w:val="28"/>
        </w:rPr>
        <w:t xml:space="preserve"> , слон - </w:t>
      </w:r>
      <w:r>
        <w:rPr>
          <w:b/>
          <w:bCs/>
          <w:sz w:val="28"/>
          <w:szCs w:val="28"/>
          <w:u w:val="single"/>
        </w:rPr>
        <w:t xml:space="preserve">проверочное </w:t>
      </w:r>
      <w:r>
        <w:rPr>
          <w:b/>
          <w:bCs/>
          <w:sz w:val="28"/>
          <w:szCs w:val="28"/>
        </w:rPr>
        <w:t>слово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будет выглядеть запись при проверке орфограмм слабых позиций. Эта запись показыв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что вы проверили орфограмму слабой позици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ак вы это сделал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  <w:u w:val="single"/>
        </w:rPr>
        <w:t>Какое событие сейчас произошло?</w:t>
      </w:r>
      <w:r>
        <w:rPr>
          <w:sz w:val="28"/>
          <w:szCs w:val="28"/>
        </w:rPr>
        <w:t xml:space="preserve"> (открыли  новый  способ  проверки орфограмм слабых позиций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Что для нас с вами </w:t>
      </w:r>
      <w:r>
        <w:rPr>
          <w:b/>
          <w:bCs/>
          <w:sz w:val="28"/>
          <w:szCs w:val="28"/>
        </w:rPr>
        <w:t xml:space="preserve">значит </w:t>
      </w:r>
      <w:r>
        <w:rPr>
          <w:sz w:val="28"/>
          <w:szCs w:val="28"/>
        </w:rPr>
        <w:t>это событи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нтроль и оценка найденного способа.</w:t>
      </w:r>
    </w:p>
    <w:p>
      <w:pPr>
        <w:pStyle w:val="Style15"/>
        <w:jc w:val="both"/>
        <w:rPr/>
      </w:pPr>
      <w:r>
        <w:rPr>
          <w:sz w:val="28"/>
          <w:szCs w:val="28"/>
        </w:rPr>
        <w:t>- Но может быть, это какое-то исключение, и такой   замечательный  способ проверки справедлив только для слова [с л а н ы] 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делать дальш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родолжим наблюдение, докажем, что способ справедлив не только для этого слов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лучше ответить на вопрос? (работая в группах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 груп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м_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д_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к_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ст_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– гр_ч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ужно сделать? (вставить пропущенную букву, доказать)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образец записи</w:t>
      </w:r>
      <w:r>
        <w:rPr>
          <w:sz w:val="28"/>
          <w:szCs w:val="28"/>
        </w:rPr>
        <w:t xml:space="preserve"> на доск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уш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ец рассужде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слове [с л а н ы] пишу гласную букву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, проверочное слово [с л о н]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полученных результатов с точки зрения соответствия поставленной ц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чем объединялись в группы? Какую задачу стави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удалось обнаружи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теперь будете поступать, если захотите написать без пропусков орфограмм слабых позиций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пределение следующего шага в дви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годня открыли новый способ проверки орфограмм слабых позиций гласных звуков (путём приведения слабой позиции к сильной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Как вы думаете, </w:t>
      </w:r>
      <w:r>
        <w:rPr>
          <w:b/>
          <w:bCs/>
          <w:sz w:val="28"/>
          <w:szCs w:val="28"/>
        </w:rPr>
        <w:t>чем мы будем заниматься на уроке русского языка завтра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 с нетерпением будет ждать завтрашний урок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аница 5 задание 1, упражнение 16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5:00Z</dcterms:created>
  <dc:creator>ученик</dc:creator>
  <dc:description/>
  <cp:keywords/>
  <dc:language>en-US</dc:language>
  <cp:lastModifiedBy>ученик</cp:lastModifiedBy>
  <dcterms:modified xsi:type="dcterms:W3CDTF">2010-01-21T10:47:00Z</dcterms:modified>
  <cp:revision>4</cp:revision>
  <dc:subject/>
  <dc:title/>
</cp:coreProperties>
</file>