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7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ый экспертный совет по вопросам координации и управления инновационной деятельностью региональных инновационных площадок</w:t>
      </w:r>
    </w:p>
    <w:p>
      <w:pPr>
        <w:pStyle w:val="Normal"/>
        <w:widowControl w:val="false"/>
        <w:autoSpaceDE w:val="false"/>
        <w:ind w:right="-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своение статуса региональной инновацион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ведения об организации заявител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наименование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образовательное учреждение «Средняя  общеобразовательная школа №3 имени А.С.Макаренко» городского округа город Фролово Волгоград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ное наименование учредителя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Фролово, отдел по образованию, опеке и попечительств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ип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Юридический адрес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1, г. Фролово, ул. Рабочая, дом 62,  Волгоградская област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уководитель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шенскова Ольга Михайл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Телефон, факс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465) 4-42-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электронной поч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t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фициальный сайт организации заявителя с ссылкой на проект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sch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frolovo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Выходит ли проект за рамки основной деятельности организации (в соответствии с Уставом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ходи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Состав авторов проекта с указанием функционал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аньшенскова Ольга Михайловна, директор МКОУ СОШ № 3 – общее руководство проек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марцев Михаил Борисович, кандидат педагогических наук, доцент, ученый секретарь ГБОУ ДПО «Волгоградской государственной академии повышения квалификации и переподготовки работников образования» - научное сопровожд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лена Борисовна, заместитель директора школы по воспитательной работе - секретар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Оценка подготовленности и сплоченности педагогического  коллектива, степень его мотивации и иных показателей как условие эффективности инновационной рабо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с 2011-2015 года МКОУ СОШ № 3 работала в статусе опорно-базовой школы, ресурсного центра Федеральной системы патриотического воспитания по проблеме </w:t>
            </w:r>
            <w:r>
              <w:rPr>
                <w:bCs/>
                <w:sz w:val="28"/>
                <w:szCs w:val="28"/>
              </w:rPr>
              <w:t>«Инновационные модели управления духовно-нравственным развитием и патриотическим воспитанием обучающихся»</w:t>
            </w:r>
            <w:r>
              <w:rPr>
                <w:sz w:val="28"/>
                <w:szCs w:val="28"/>
              </w:rPr>
              <w:t>. В 2013 году было заключено соглашение с ФГНУ «Институт семьи и воспитания» о научно-практическом сотрудничестве и внедрении результатов научных исследований в социально-педагогическую практику. В 2013 году образовательному учреждению, на основании решения Учёного совета ВГАПО и приказа ректора был присвоен статус опорно-базовой школы ресурсного центра федеральной системы патриотическ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вышеуказанной проблеме способствовало повышению уровня компетентности педагогов за счет освоения программ дополнительного профессионального образования, связанных с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обенностями становления патриотического сознания и чувств учащих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цессом присвоения детьми и молодёжью ценностей российского патриотиз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едагогическим сопровождением духовно-нравственного развития и патриотического воспитания учащихся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а также за счет освоения современных технологий воспитания в контексте смыслов служения Отечеству. В школе создана система взаимосвязи с иными институтами социализации, обеспечивающая создание единого образовательного пространства духовного становления учащихся на основе ценностей российского патриотизм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При необходимости указать организации соисполнителей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пыт проектной деятельности организации за последние 5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Темы проектов со сроками их успешной реализации организацией заявителем и руководителем в рамках международных, федеральных, региональных, муниципальных проект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Клецкова Анастасия, учащаяся 9 класса - научно-исследовательская  работа «Вклад арчединских железнодорожников в Сталинградскую победу», победитель регион конкурса проектов и исследовательских работ «Нет в России семьи такой»  (2015 г.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гатова Анастасия, учащаяся 3 класса «Б» - призер регионального конкурса проектов «Нет в России семьи такой, где не памятен был свой герой…» (2015 г.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астухов Александр, учащийся 7 класса «А» - проект «Дорогой чести» в региональном  конкурсе  проектов «Это наша судьба с тобой»  (2015 г.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дин Юрий, учащийся 11 класса -  научно-исследовательская работа  </w:t>
            </w:r>
            <w:r>
              <w:rPr>
                <w:rFonts w:cs="Calibri"/>
                <w:sz w:val="28"/>
                <w:szCs w:val="28"/>
              </w:rPr>
              <w:t>«Медицина в годы Сталинградской битвы и в период восстановления на освобожденной территории», победитель Международной конференции «Думай глобально – действуй локально», ( 2015 г.).</w:t>
            </w:r>
          </w:p>
          <w:p>
            <w:pPr>
              <w:pStyle w:val="Normal"/>
              <w:ind w:right="-10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мирнов Юрий, учащийся 11 класса - проект «Преподобный Сергий Радонежский. Духовный отец России», призер муниципального конкурса проектов (2014 г.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Щербаков Роман, учащийся 6 класса «А» - исследовательская работа «Первая мировая война», публикация во всероссийском интернет – проекте «Копилка уроков» (2014 г.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рбаков Роман, учащийся 6 класса «А» - проект «Спасибо прадеду за победу» призер межрайонного конкурса проектов и исследовательских работ «Я помню. Я горжусь»  (2015 г.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рбаков Роман, учащийся 6 класса «А» - всероссийский дистанционный конкурс «Ученик года», призер (2015 г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тдельные проекты педагогов и руководителей со сроками их успешной реализации в рамках международных, федеральных, региональных, муниципальных проект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ектная и научно-исследовательская деятельность школьников как современные технологии патриотического воспитания» (коллективный долговременный творческий проект МКОУ «СОШ №3 имени А.С.Макаренко», посвященный 70-летию Великой Победы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Развитие национального самосознания учащихся в условиях интеграции школы и социума», в рамках договора с институтом семьи и воспитания РАО 2013 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ведения о проекте организации заяв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ема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ое самосознание гражданина России – базовый социальный эффект патриотического воспитания обучающихс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Цель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  <w:lang w:eastAsia="en-US"/>
              </w:rPr>
              <w:t>Пути и способы достижения социальной эффективности патриотического воспитания за счет интеграции институтов социализации вокруг опорно-базовой школы, направленные на формирование национального самосознания обучаю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дачи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ивизация  педагогического творчества учителей и социальных партнёров в поиске и обосновании путей и средств формирования национального самосознания детей и молодёжи как базового социального эффекта патриотического воспитания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работка теоретических и методических</w:t>
            </w:r>
            <w:r>
              <w:rPr>
                <w:rStyle w:val="FontStyle27"/>
                <w:sz w:val="28"/>
                <w:szCs w:val="28"/>
                <w:lang w:eastAsia="en-US"/>
              </w:rPr>
              <w:t xml:space="preserve"> основ педагогического проектирования процесса </w:t>
            </w:r>
            <w:r>
              <w:rPr>
                <w:sz w:val="28"/>
                <w:szCs w:val="28"/>
                <w:lang w:eastAsia="en-US"/>
              </w:rPr>
              <w:t xml:space="preserve">формирования национального самосознания детей и молодёжи </w:t>
            </w:r>
            <w:r>
              <w:rPr>
                <w:rStyle w:val="FontStyle27"/>
                <w:sz w:val="28"/>
                <w:szCs w:val="28"/>
                <w:lang w:eastAsia="en-US"/>
              </w:rPr>
              <w:t>учащихся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новление инновационного опыта формирования национального самосознания детей и молодёжи </w:t>
            </w:r>
            <w:r>
              <w:rPr>
                <w:rStyle w:val="FontStyle27"/>
                <w:sz w:val="28"/>
                <w:szCs w:val="28"/>
                <w:lang w:eastAsia="en-US"/>
              </w:rPr>
              <w:t>в патриотическом воспитании детей и молодёжи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ирование потребности обучающихся к освоению национального воспитательного идеала, базовых ценностей российского общества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оказателей и критериев социальной эффективности патриотического воспитания в регионе на основе результатов апробации механизма формирования национального самосознания детей и молодёж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рок реализации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  <w:lang w:eastAsia="en-US"/>
              </w:rPr>
              <w:t>2016 - 2021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боснование актуальности проекта: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ктуальность темы инновационной деятельности определяется возросшим интересом к проблеме национального самосознания в гуманитарных практиках. Несмотря на накопленный опыт, многие методологические и теоретические аспекты этой фундаментальной проблемы остаются дискуссионными. В частности, обращает на себя внимание неоднозначность рассмотрения вопроса о детерминантах активности самосознания. Решение этого вопроса непосредственно связано с анализом работы механизмов патриотического воспитания в русле исследований  познавательной деятельност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триотическое воспитание детей и молодёжи в современных условиях требует интеграции и консолидации социального, культурного и воспитательного потенциала учреждений и организаций образования, культуры, молодёжной политики, социума сообразно требованиям стратегии инновационного развития России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им целям соответствует идея создания целостного образовательного и социокультурного комплекса патриотического воспитания муниципального района. Центром такого комплекса выступает опорно-базовая школа, т.е. образовательная организация, деятельность которой направлена на интеграцию ресурсов формирования национального самосознания общеобразовательной школы и учреждений дополнительного образования, культуры, молодёжной политики, общественных организаций. </w:t>
            </w:r>
            <w:r>
              <w:rPr>
                <w:sz w:val="28"/>
                <w:szCs w:val="28"/>
              </w:rPr>
              <w:t>МКОУ СОШ № 3 г.Фролово как опорно-базовая школа является базой для проведения методической работы с педагогами, воспитателями, руководителями школ, методических объединений с целью успешного решения задач, стоящих перед системой образования района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оритетные направления развития системы образования Волгоградской области, реализуемые через проект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стоящая программа разработана в соответствии с частью 4 статьи 20 Федерального закона от 29 декабря 2012 № 273-ФЗ «Об образовании в Российской Федерации»,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приказа Министерства образования и науки Российской Федерации от 23 июля 2013 г. № 611 «Об утверждении Порядка формирования и функционирования инновационной инфраструктуры в системе образования</w:t>
              </w:r>
            </w:hyperlink>
            <w:r>
              <w:rPr>
                <w:sz w:val="28"/>
                <w:szCs w:val="28"/>
              </w:rPr>
              <w:t xml:space="preserve"> и в целях стимулирования реализации инновационной деятельности образовательными организациями, осуществляющими образовательную деятельность» на основе Положения 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знании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новационной деятельности МКОУ СОШ № 3 городского округа г.Фролово в сфере разработки инновационных механизмов формирования национального самосознания как базового фактора системного развития патриотического воспитания детей и молодёжи в Волгоградской области направлена на становление каждого ученика как гражданина и патриота, духовную, нравственную и ответственную личность. Она имеет сверхзадачей раскрытие способностей и талантов учащихся, подготовку их к жизни в высокотехнологичном и конкурентном мире. Программа реализуется образовательным учреждением в постоянном взаимодействии и тесном сотрудничестве с семьями обучающихся, с другими субъектами социализ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Задачи государственной политики  в сфере образования, сформулированные в основополагающих документах, на решение которых направлен проект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и  направлениями инновационного развития России, определяющими будущее страны и её граждан, являются духовные ориентиры в развитии человека, инновационные разработки и технологии, обеспечивающие самореализацию молодых людей в будущем, уровень их конкурентоспособности в условиях глобального рынк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приоритетные направления государственной политики выдвигают новые требования к институтам социализации, которые в своей деятельности должны опираться на сложившийся опыт и, на его основе, вырабатывать способы и технологии, необходимые для разработки особого класса технологий — гуманитарных, направленных на работу с человеком инновационного будущего России, как человеком культуры, ответственным гражданином и патриотом своего Отечества, духовно-нравственной, ответственной за себя и судьбу страны личности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Перспективы развития проекта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едущей идеей инновационной деятельности МКОУ СОШ № 3 г.Фролово является представление о феномене национального самосознания как базовом факторе гражданственности и патриотизма поколений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и ключевом компоненте развития региональной системы патриотического воспитания. Национальное самосознание, будучи основой российской гражданской идентичности ведёт к максимальному раскрытию личностного потенциала обучающегося, мотивации к самореализации и к личностным достиже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тратегия инновационного развития региональной системы патриотического воспитания направлена на совершенствование механизмов формирования у подрастающих поколений ценностного отношения к Отечеству, его истории и культуре, стремлений и готовности к созидательной деятельности и защите основ национального бытия в континууме прошлого, настоящего и будущего. Национальное самосознание определяет духовное содержание личности патриота и гражданина России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Основные потребители результатов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  Фролово и Волгоград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писание инноваци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both"/>
              <w:rPr/>
            </w:pPr>
            <w:r>
              <w:rPr>
                <w:sz w:val="28"/>
                <w:szCs w:val="28"/>
              </w:rPr>
              <w:t>Формирование национального самосознания</w:t>
            </w:r>
            <w:r>
              <w:rPr>
                <w:bCs/>
                <w:kern w:val="2"/>
                <w:sz w:val="28"/>
                <w:szCs w:val="28"/>
              </w:rPr>
              <w:t xml:space="preserve"> является фактором системных </w:t>
            </w:r>
            <w:r>
              <w:rPr>
                <w:spacing w:val="-2"/>
                <w:sz w:val="28"/>
                <w:szCs w:val="28"/>
              </w:rPr>
              <w:t xml:space="preserve">изменений в региональном пространстве патриотического воспитания и социализации детей и молодёжи, направленных, согласно требованиям национальной образовательной инициативы «Наша новая школа», государственных образовательных стандартов нового поколения на  развитие духовно-нравственного и патриотического воспитания, совершенствование механизма взаимодействия институтов социализации во взаимном распоряжении имеющейся ресурсной базой. Инновационность проекта заключается в создании механизмов формирования национального самосознания как базового фактора саморазвития региональной системы патриотического воспитания за счёт возобновляемости ресурсов институтов социализации и  совершенствовании механизмов поддержки воспитательной деятельности МКОУ СОШ № 3 со стороны муниципального сообщества и органов местного самоуправления,  выстраивание четкой системы взаимодействия школы с другими социальными институтами, ресурсное обеспечение инновационных процессов в патриотическом воспитан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 инновационная площадка позиционирует себя  как структура, сферой ответственности которой является  формирование целостного образовательного пространства муниципального образовательного учреждения в области  патриотического воспитания детей и молодёжи. Инновационная площадка представляет собой опорно-базовую организацию ресурсного центра федеральной системы патриотического воспитания, деятельность которой строится вокруг разработки путей, средств, механизмов и технологий реализации процесса патриотического воспитания детей и молодёжи в рамках требований ФГОС общего образования о необходимости интеграции школы и социума в воспитании личности гражданина и патриота Росс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Описание управления инновационным процессом, система мер, обеспечивающих стабильность работы в режиме реализации инновационного проекта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нновационной площадки сосредоточена на следующих направлениях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В области создания моделей интеграции школы и социума в формировании национального самосознания, разработка технологий их реализации. Научно-практические исследования будут направлены на формирование целостной концепции интеграции институтов социализации в  формировании национального самосознания, взаимосвязанной с учреждениями  культуры, молодёжной политики, общественными организациями деятельност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е место будет отведено разработке и апробации вариативных моделей формирования национального самосознания на основе организации различных видов патриотической деятельности детей и практик в системе средств краеведения, изучения истории Сталинградской битвы, трудового подвига по восстановлению Сталинграда.</w:t>
            </w:r>
          </w:p>
          <w:p>
            <w:pPr>
              <w:pStyle w:val="Heading"/>
              <w:spacing w:lineRule="auto" w:line="240"/>
              <w:ind w:firstLine="72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ланируется разработка критериев, показателей и индикаторов личностного развития обучающихся различных ступеней общего образования для апробации моделей и эффективных путей </w:t>
            </w:r>
            <w:r>
              <w:rPr>
                <w:b w:val="false"/>
                <w:sz w:val="28"/>
                <w:szCs w:val="28"/>
                <w:lang w:val="en-US" w:eastAsia="en-US"/>
              </w:rPr>
              <w:t>формировани</w:t>
            </w:r>
            <w:r>
              <w:rPr>
                <w:b w:val="false"/>
                <w:sz w:val="28"/>
                <w:szCs w:val="28"/>
                <w:lang w:val="ru-RU" w:eastAsia="en-US"/>
              </w:rPr>
              <w:t>я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национального самосознания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. При определении параметров инновационной деятельности площадки в сфере духовно-нравственного развития детей и молодёжи планируется определить психологические основания развивающего эффекта различных воспитательных инноваций, уровни </w:t>
            </w:r>
            <w:r>
              <w:rPr>
                <w:b w:val="false"/>
                <w:sz w:val="28"/>
                <w:szCs w:val="28"/>
                <w:lang w:val="en-US" w:eastAsia="en-US"/>
              </w:rPr>
              <w:t>формировани</w:t>
            </w:r>
            <w:r>
              <w:rPr>
                <w:b w:val="false"/>
                <w:sz w:val="28"/>
                <w:szCs w:val="28"/>
                <w:lang w:val="ru-RU" w:eastAsia="en-US"/>
              </w:rPr>
              <w:t>я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национального самосознания</w:t>
            </w:r>
            <w:r>
              <w:rPr>
                <w:b w:val="false"/>
                <w:sz w:val="28"/>
                <w:szCs w:val="28"/>
                <w:lang w:val="ru-RU" w:eastAsia="ru-RU"/>
              </w:rPr>
              <w:t>, особенности возрастной специфики проявления инициативности и самостоятельности детей и молодёжи, особенности влияния психологических взаимодействий на развитие патриотического сознани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ципиальная новизна данного направления заключается в определении динамики развития формировании национального самосознания, отношений, чувств, смыслов деятельности будущих граждан России, исследовании механизмов  трансформации ценностей патриотизма в смыслы жизнедеятельности как важнейших факторов патриотического воспитания в системе образования, изучении различных аспектов универсального и национального, индивидуального и социального в становлении лич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Перечень (или ссылки на авторские) учебно-методических разработок, программ, рекомендаций, пособий, обеспечивающих реализацию проекта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7"/>
                <w:b/>
                <w:bCs/>
                <w:sz w:val="28"/>
                <w:szCs w:val="28"/>
              </w:rPr>
              <w:t xml:space="preserve">- </w:t>
            </w:r>
            <w:r>
              <w:rPr>
                <w:rStyle w:val="A7"/>
                <w:bCs/>
                <w:sz w:val="28"/>
                <w:szCs w:val="28"/>
              </w:rPr>
              <w:t>Великая Победа – духовно-ценностный эталон граждан</w:t>
              <w:softHyphen/>
              <w:t>ственности и патриотизма современных поколений по</w:t>
              <w:softHyphen/>
              <w:t>бедителей</w:t>
            </w:r>
            <w:r>
              <w:rPr>
                <w:rStyle w:val="A7"/>
                <w:sz w:val="28"/>
                <w:szCs w:val="28"/>
              </w:rPr>
              <w:t>: материалы межрегион. науч.-практ. конф., по</w:t>
              <w:softHyphen/>
              <w:t>священной 70-летию Победы в Великой Отечественной войне, проведенной опорно-базовой школой ресурсного центра федеральной системы патриотического воспитания МОУ СШ № 65 Красноармейского района города-героя Вол</w:t>
              <w:softHyphen/>
              <w:t>гограда 27 февраля 2015 года / под общ. ред. М. Б. Кусмарце</w:t>
              <w:softHyphen/>
              <w:t>ва. – Волгоград: Изд-во ВолгГМУ, 2015. – 168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родная культура как действенное средство патриотического воспитания и формирования межнационального согласия в поликультурном обществе Красноармейского района города-героя Волгограда: Материалы межрайонной научно-практической конференции 15 мая 2013 года / под общ. ред. М.Б.Кусмарцева. – Волгоград: изд-во ВолгМУ, 2013 г. - 10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марцев М.Б. «Становление новых поколений победителей – миссия патриотического воспит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марцев М.Б.  «Социальная эффективность патриотического воспитания в регионе: условия, факторы, крите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марцев М.Б.  «Патриотическое воспитание: проблемы инновационного разви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марцев М.Б.  « Патриотическое воспитание детей и молодежи: от образа Победы к духовной идентичности с поколением победителей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Основные подходы к оценке эффективности проекта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 тестировани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сурсное обеспечение про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адровое обеспечение проекта. Указать фамилию, имя, отчество, должность, квалификационную категорию сотрудников, имеющих опыт реализации проектов, диссеминации опыта на муниципальном, региональном, федеральном уровнях, за последние 5 лет, указать его функционал в данном проекте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6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Паньшенскова Ольга Михайловна, директор школы, учитель истории, высшая квалификационная категор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го контроля и руководства. Руководство деятельностью коллектива. Анализ ситуации и внесение корректи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оршева Лариса Петровна, заместитель директора по учебно-воспитательной работе,  учитель начальных классов, высшая квалификационная категория. Автор методических публикаций в изданиях регионального и российского уровня: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борнике межрайонной научно-практической конференции 14 декабря 2013 года «Единство духовного и физического здоровья – приоритет патриотического воспитания детей и молодежи». Конспект внеклассного мероприятия «Игра – не пустая забав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ий Фестиваль педагогических идей «Открытый урок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festival.1september.ru/</w:t>
              </w:r>
            </w:hyperlink>
            <w:r>
              <w:rPr>
                <w:sz w:val="28"/>
                <w:szCs w:val="28"/>
              </w:rPr>
              <w:t xml:space="preserve"> 2011-2012 уч. г., конспект  урока «Сравнение предметов по массе» (сборник тезис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Фестиваль педагогических идей «Открытый урок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festival.1september.ru/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уч.г., конспект урока «Правописание мягкого знака  после шипящих на конце слов, называющих предметы и действия» (сборник тезисо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муниципального конкурса «Лучший учитель начальных классов» (2013)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ихонова Елена Борисовна, заместитель директора по воспитательной работе, учитель географии, высшая квалификационная категор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егиональных семинаров, конферен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евой семинар ОУ Образовательного кластера Волгоградского региона (Михаловский научно – методический округ) «Результативность внедрения ФГОС: проблемы и успехи в освоении стандартов нового поколения», 25 апреля 2014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ый подход к организации работы с родителями в школе. Из опыта работы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пархиальные Рождественские чтения, посвященные 700- летию Преподобного Сергия Радонежского, конференция «Духовно – нравственное воспитание детей и молодежи в Российской провинции: проблемы, перспективы», 2013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: «Проект, посвященный 400-летию династии Романовых «Любовь-что удостоилась венца…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егиональные педагогические чтения «Родители, дети, педагоги: восхождение к духовной общности», 2012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методических публикаций в изданиях региональногои всероссийского уровн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Обеспечение метапредметных результатов образования средствами УМК издательства «Дрофа» (на примере курса «География») материалы Всероссийской научно – практической конференции Волгоград, апрель 2014, статья «Воспитание гражданина России на уроках географии: из опыта работы МКОУ «Средняя общеобразовательная школа №3 имени А.С. Макаренко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межрайонной научно – практической конференции «Единство духовного и физического здоровья – приоритет патриотического воспитания детей и молодежи», 2013 г., статья «Разработка и апробация модели деятельности школы как центра патриотического, духовно – нравственного воспитания школьников в условиях ФГОС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икитина Евгения Сергеевна, учитель английского языка, высшая квалификационная категор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методических публикаций в изданиях региональногои всероссийского уров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борнике I региональной научно-практической (очно-заочной) конференции «Школа как платформа для успешной социализации обучающихся на уровне профессионального образования», 25.04.2014г , статья «Формирование социоокультурной  И коммуникативной компетенции на уроках английского языка, как одно из составляющих успешной социализации обучающихся» (сборни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борнике межрайонной научно-практической конференции 14 декабря 2013 года «Единство духовного и физического здоровья – приоритет патриотического воспитания детей и молодежи», конспект урока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Heroes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econ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Worl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War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sz w:val="28"/>
                <w:szCs w:val="28"/>
              </w:rPr>
              <w:t>(сборн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ексеева Юлия Александровна, учитель обществознания. Первая квалификацион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научно-практических конференций регионального, межмуниципального уров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семинар – практикум  «Конструирование учебного занятия в соответствии с ФГОС: теория и практика», 2015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ормативно-правовое обеспечение проекта. Наименование нормативного акта, обоснование включения его в нормативно-правовое обеспечение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ь 4 статьи 20 Федерального закона от 29 декабря 2012 № 273-ФЗ «Об образовании в Российской Федерации», Государственная программа «Патриотическое воспитание граждан Российской Федерации на 2011 – 2015 годы», </w:t>
            </w: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приказ Министерства образования и науки Российской Федерации от 23 июля 2013 г. № 611 «Об утверждении Порядка формирования и функционирования инновационной инфраструктуры в системе образования</w:t>
              </w:r>
            </w:hyperlink>
            <w:r>
              <w:rPr>
                <w:sz w:val="28"/>
                <w:szCs w:val="28"/>
              </w:rPr>
              <w:t xml:space="preserve"> и в целях стимулирования реализации инновационной деятельности  образовательными организациями, осуществляющими образовательную деятельность», Концепция духовно-нравственного развития и воспитания личности гражданина России, Положение 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знании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тверждённого министром образования и молодежной политики Волгоград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Финансовое обеспечение проекта. Указать источники финансирования, согласованные на муниципальном уровне, представить план расходования средств по годам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карта проекта по этапам (прилагаетс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Minion Pro;Minion Pro"/>
      <w:color w:val="000000"/>
      <w:sz w:val="22"/>
      <w:szCs w:val="22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pacing w:val="1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Batang;바탕" w:hAnsi="Batang;바탕" w:eastAsia="Batang;바탕" w:cs="Batang;바탕"/>
      <w:spacing w:val="1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3frolovo.ru/" TargetMode="External"/><Relationship Id="rId3" Type="http://schemas.openxmlformats.org/officeDocument/2006/relationships/hyperlink" Target="garantf1://70335666.0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garantf1://70335666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6:00Z</dcterms:created>
  <dc:creator>моу сош 64</dc:creator>
  <dc:description/>
  <cp:keywords/>
  <dc:language>en-US</dc:language>
  <cp:lastModifiedBy>Comp</cp:lastModifiedBy>
  <cp:lastPrinted>2014-04-04T13:18:00Z</cp:lastPrinted>
  <dcterms:modified xsi:type="dcterms:W3CDTF">2015-08-20T03:45:00Z</dcterms:modified>
  <cp:revision>20</cp:revision>
  <dc:subject/>
  <dc:title>Заявка о присвоении статуса региональной инновационной площадки</dc:title>
</cp:coreProperties>
</file>