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Е ОТКРЫТИЕ ДНЯ СЛАВЯНСКОЙ ПИСЬМЕННОСТИ И КУЛЬТУРЫ  - 2011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о России. Под звон колоколов выходят ведущ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ирокой Руси - нашей матуш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й звон разли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не братья святые Кирилл и Мефод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руды свои прослав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ют Кирилла и Мефод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ев славянских, равноапостольск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елоруссии и Македон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ьше, Чехии и Словак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ят братьев премудрых в Болгар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аине, Хорватии, Серб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, что пишут кириллиц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зовутся издревле славянски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т подвиг первоучи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х своих просвет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24 мая весь славянский мир празднует День славянской письменности и культуры. На Российскую землю этот праздник пришел совсем недавно - в 1992 году, когда в Москве на славянской площади был открыт памятник Кириллу и Мефодию. У подножия памятника была зажжена неугасимая лампада – знак вечной памя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гимн Кириллу и Мефод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-ВЕДУЩИЙ. Торжественная линейка, посвященная Дню славянской письменности и культуры считается открытой. Ежегодно 24 мая этот праздник отмечают во всех славянских странах. В этот день мы вспоминаем создателей славянского алфавита великих просветителей Кирилла и Мефод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- ВЕДУЩИЙ. До Кирилла и Мефодия у славян не было единой письменности для передачи сложных по мысли текст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- ВЕДУЩИЙ. Кирилл и Мефодий на основе греческого письма создали первый славянский алфав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- ВЕДУЩИЙ. Братья Константин ( после принятия монашества - Кирилл ) и Мефодий родились в византийском городе Солуни в семье военачальника. Детство великих славянских просветителей прошло в двуязычной среде - греческой и славянско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ведущ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ручению византийского императора Михаила 111 Константин-Кирилл приступил к созданию славянской азбуки. Но создание письменности – непосильная задача для одного человека. Поэтому Кирилл отправился в монастырь к своему старшему брату Мефодию. Брат Мефодий был самым близким его единомышленником. Подобно отцу, Мефодий посвятил свою жизнь военной службе. Он был честным и прямодушным человеком, нетерпимым к несправедливости. Отказавшись усмирять восстание славян, Мефодий ушел с военной службы и удалился в монастырь. Независимость была ему дороже богатства и славы. Мефодия увлекла идея создания письменности для славян, предложенная ему младшим брат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-й ведущи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братьев быстро вышла за пределы, указанные им византийским императором. Кирилл и Мефодий усердно просвещали славян, обучали людей грамоте и основывали новые церкв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ведущий. В течение трех лет Кирилл и Мефодий трудились в Моравии. Они воспитали немало учеником, которые внесли большой вклад в историю славянской письменности и культур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-й ведущи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смерти великих братьев их ученики претерпели гонения. Папа римский запретил изучени6е славянского языка. Дело Кирилла и Мефодия, несмотря на упорную и длительную борьбу в течение многих лет, потерпело неудачу у западных славян, но зато прочно утвердилось в Болгарии, а оттуда было перенесено в Сербию, Румынию и на Ру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ведущ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Кирилла и Мефодия открывали свои школы, и к концу 1X века уже тысячи людей читали и писали на старославянск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й алфавит просуществовал на Руси неизменным более семи столетий. Его создатели постарались, чтобы каждая буква первой русской азбуки была простой и четкой, легкой для письма. Они помнили о том, что буквы должны быть и красивыми, чтобы человек, едва увидевший их, сразу захотел овладеть письмом. Алфавит Кирилла и Мефодия поражает нас простотой и удоб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й 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наша азбука, составленная Кириллом и Мефодием, является самой простой и удобной. Она содержит оптимальное количество букв – 33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звуки гус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орох 1:</w:t>
        <w:tab/>
        <w:t>Нынче рано цок-цок-ц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В общем-то из ниотк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удо! Цвета изум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нам прислали сунду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возят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морох 2: </w:t>
        <w:tab/>
        <w:t>Вот узнать бы, что та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ундучке старинном т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ляньте - грамотка на н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сейчас её прочт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ют грамоту на славянском  "письменность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морохи: </w:t>
        <w:tab/>
        <w:t>Письменность? Письменно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почему же не кл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девочки в русских наряд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1: </w:t>
        <w:tab/>
        <w:tab/>
        <w:t xml:space="preserve">Открываем сундучок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нём лежит не пята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2:</w:t>
        <w:tab/>
        <w:tab/>
        <w:t>Настоящий русский кл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уквы строчками 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1: </w:t>
        <w:tab/>
        <w:tab/>
        <w:t>Познакомим с ними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рвой встретим букву "АЗ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русскую мелодию танец - плавный хоров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2: </w:t>
        <w:tab/>
        <w:tab/>
        <w:t>А вторая буква "БУК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даст умереть со ск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1: </w:t>
        <w:tab/>
        <w:tab/>
        <w:t>Третья "ВЕДИ", всех вперё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собою повед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2: </w:t>
        <w:tab/>
        <w:tab/>
        <w:t>А "ГЛАГОЛЬ" расскажет вс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решить 500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1: </w:t>
        <w:tab/>
        <w:tab/>
        <w:t>А "ДОБРО" всем принес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Жизнь без бед и без хлоп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2: </w:t>
        <w:tab/>
        <w:tab/>
        <w:t xml:space="preserve">Много букв в том кладе есть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увидите их здес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ывают алфав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ущий: Буква к букве - будет слов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к слову - речь гот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певна, и строй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ой звучит 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едущий: Так восславим буквы эт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они приходят к детя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сть будет знамен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лавянский алфавит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группа чтец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Мир, услышь, я люблю наш язы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н свободен, могуч и велик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ак не помнить отцовскую ре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ак мне пушкинский слог не беречь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Я по-русски живу и учу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Языком миллионов горж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н, как солнце, в тебе и во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во всей нашей славно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Да здравствует старославян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нём кровь замешалась и по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устой, непрозрачный и вяз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яжёлый, как сотовый мё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к капли его золо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Живут и сейчас в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лова налитые, густ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Хоть каждое взвесь на р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ни веселы и суро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 наших времён дон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начительность каждого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наче Российской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 Я ко многим книгам ключ име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Я со всей Вселенною дружу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тому, что я читать уме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усским языком я доро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ш язык - язык добра и с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н могуч, прекрасен и ве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лушает с волнением план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ушкина бессмертного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 Звучен он и мелодич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н прекрасен и вел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ибок, ловок и послуш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усский наш родной язы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 ним мы пишем и чит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играем, и поё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 ним о будущем мечт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настоящем - тоже в 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 его должны бере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звивать родную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усский - наш родной язы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н един и много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5.  Я, пока завидую поэт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стихи слагают так легк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амый сложный наш язык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учить его мне нелег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о когда-нибудь и я сум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усским по достоинству влад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ловом нежным маму я согре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 России не устану п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ичего нет лучше, краш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й Родины твое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янись на предков наши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ероев прошлых дне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споминай их добрым словом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 им, борцам суровы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 нашей сторон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русской старине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о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067</Words>
  <Characters>6088</Characters>
  <CharactersWithSpaces>7141</CharactersWithSpaces>
  <Paragraphs>14</Paragraphs>
  <Company>школа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7:00Z</dcterms:created>
  <dc:creator>Тихонова Е.Б</dc:creator>
  <dc:description/>
  <dc:language>en-US</dc:language>
  <cp:lastModifiedBy>Тихонова Е.Б</cp:lastModifiedBy>
  <dcterms:modified xsi:type="dcterms:W3CDTF">2011-05-1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