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8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по  русскому языку</w:t>
        <w:br/>
        <w:t>в 9 классе</w:t>
      </w: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"СЛОЖНОПОДЧИНЕННЫЕ ПРЕДЛОЖЕНИЯ С      ПРИДАТОЧНЫМИ      ИЗЪЯСНИТЕЛЬНЫМИ     ЧАСТЯМИ". </w:t>
      </w:r>
    </w:p>
    <w:p>
      <w:pPr>
        <w:pStyle w:val="Normal"/>
        <w:spacing w:lineRule="auto" w:line="360" w:before="0" w:after="86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0"/>
        </w:rPr>
      </w:pPr>
      <w:r>
        <w:rPr>
          <w:b/>
          <w:i/>
          <w:color w:val="999999"/>
          <w:sz w:val="56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икова М.П.</w:t>
      </w:r>
    </w:p>
    <w:p>
      <w:pPr>
        <w:pStyle w:val="Normal"/>
        <w:spacing w:lineRule="auto" w:line="360" w:before="0" w:after="8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8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8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8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8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8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опознавательные признаки СПП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знакомство  со строением и значением СПП с придаточными изъяснительны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давать синтаксическую характеристику СПП по его схеме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опознавать СПП с придаточными изъяснительными среди других СПП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строить СПП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закрепить полученные знания о придаточном изъяснительном, умение строить СПП с придаточными изъяснительны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вершенствовать умение воспринимать новую информацию в обобщённом вид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ывающа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уманистическая направленность обучения (работа с текстом, взятым из художественной литератур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омбинирован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прие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едложений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предложений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лингвистической задачи (лингвистическое моделирование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естовых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ьная, коллективная, группов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РГАНИЗАЦИОННЫЙ МОМЕНТ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0,5 мин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ение готовности к уроку, приветствие, отметка отсутствующих в классном журнал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+ запись числа и классной работы в тетради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 </w:t>
      </w:r>
      <w:r>
        <w:rPr>
          <w:rFonts w:cs="Times New Roman" w:ascii="Times New Roman" w:hAnsi="Times New Roman"/>
          <w:sz w:val="28"/>
          <w:szCs w:val="28"/>
        </w:rPr>
        <w:t>(3,5 мин.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159, ученики читают исправленные варианты предложений, записывают схемы предложений на доск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 мы можем с вами сделать?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КТУАЛИЗАЦИЯ ИЗУЧЕННОГО МАТЕРИАЛА (ПОВТОРЕНИЕ)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(5 мин)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то мы изучили на прошлых урока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ложноподчинённые предложения». Давайте вспомним, что мы уже знаем о н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отвечают, учитель координируе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знали о строении сложноподчиненных предложений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ствах связи между их частями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акие группы делятся сложноподчиненные предложения по значению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жноподчиненные предложения с определительными придаточными частями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ение предложений на слух (цифровой диктант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традях у детей запись:</w:t>
      </w:r>
    </w:p>
    <w:tbl>
      <w:tblPr>
        <w:tblW w:w="83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5"/>
        <w:gridCol w:w="1785"/>
        <w:gridCol w:w="160"/>
        <w:gridCol w:w="2488"/>
        <w:gridCol w:w="97"/>
        <w:gridCol w:w="16"/>
        <w:gridCol w:w="263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юзные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осочиненные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оподчиненные</w:t>
            </w:r>
          </w:p>
        </w:tc>
      </w:tr>
      <w:tr>
        <w:trPr>
          <w:trHeight w:val="4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 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читает предложения, называя порядковый номер каждого, а школьники лишь разносят их соответствующие номера по нужным колонк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устились почки на деревьях, прилетели птиц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ходи на улицу, потому что уже стемнел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ло солнце, но было очень холод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нял книгу, упавшую со сто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нял книгу, которая упала со стол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рка (отвечает 1 ученик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ть определение СПП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Учитель: </w:t>
      </w:r>
      <w:r>
        <w:rPr>
          <w:rStyle w:val="Emphasis"/>
          <w:bCs/>
          <w:i w:val="false"/>
          <w:sz w:val="28"/>
          <w:szCs w:val="28"/>
        </w:rPr>
        <w:t>А теперь ответьте на 2 тестовых задания. Вам нужно поставить только букву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ПП состоят:</w:t>
      </w:r>
    </w:p>
    <w:p>
      <w:pPr>
        <w:pStyle w:val="Style16"/>
        <w:shd w:fill="FFFFFF" w:val="clear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только из придаточных предложений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из 2 независимых предложений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)</w:t>
      </w:r>
      <w:r>
        <w:rPr>
          <w:rStyle w:val="Emphasis"/>
          <w:bCs/>
          <w:i w:val="false"/>
          <w:sz w:val="28"/>
          <w:szCs w:val="28"/>
        </w:rPr>
        <w:t xml:space="preserve"> из главного и придаточного или из главного и нескольких придаточных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4. Придаточное может стоять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только после главного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б)</w:t>
      </w:r>
      <w:r>
        <w:rPr>
          <w:rStyle w:val="Emphasis"/>
          <w:bCs/>
          <w:i w:val="false"/>
          <w:sz w:val="28"/>
          <w:szCs w:val="28"/>
        </w:rPr>
        <w:t xml:space="preserve"> перед главным, в середине главного и после главного предложения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 только перед главным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акой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ыво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можно сделать исходя из сказанного? Обобщим сказанное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ПП – э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ложного предлож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для которого характерно деление на две основные част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лавную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даточну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дчинительная связ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аком предложении обуславливается зависимостью одной части от другой, то есть главная часть предполагает обязательное продолжение мысли. Придаточное подчиняется главному и отвечает на вопросы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А сегодня мы поговорим о придаточных изъяснительных частях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И ЦЕЛЕЙ УРОКА </w:t>
      </w:r>
      <w:r>
        <w:rPr>
          <w:rFonts w:cs="Times New Roman" w:ascii="Times New Roman" w:hAnsi="Times New Roman"/>
          <w:sz w:val="28"/>
          <w:szCs w:val="28"/>
        </w:rPr>
        <w:t>(3 мин)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еред тем как я озвучу тему нашего урока, обратимся к эпиграфу: «Нам не дано предугадать, как слово наше отзовётся» Ф.И. Тютчев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ак вы понимаете?</w:t>
      </w:r>
    </w:p>
    <w:p>
      <w:pPr>
        <w:pStyle w:val="Style17"/>
        <w:spacing w:lineRule="auto" w:line="360" w:before="0" w:after="0"/>
        <w:ind w:left="0" w:firstLine="709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Тема нашего урока «СПП предложения с придаточными изъяснительными частями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написанной темы как вы думаете, чем будем заниматься, что должны узн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вопросы, ответы на которые, по вашему мнению, вы должны получить в процессе изучения придаточных изъясни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формулировать основные задачи урока. Чему должны научиться? А поможет вам в этом эпиграф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е в парах и предложите свои вариан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после обсуждения в группах предлагают свои версии, которые корректируются и записываются на доск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знать, на какие вопросы отвечают придаточные изъяснитель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снить, к чему относятся придаточные изъяснительные – ко всему предложению или к контактному слов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, как присоединяются придаточные изъяснительные к главному предлож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знать, какое место может занимать придаточное изъяснительное по отношению к главном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учиться опознавать придаточные изъяснительны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учиться  составлять схемы СПП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умайте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чем нам пригодятся эти знания в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firstLine="709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ДГОТОВКА К ВОСПРИЯТИЮ НОВОГО МАТЕРИАЛ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2 мин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нгвистическое моделирование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(НА ДОСКЕ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ените прямую речь косвенной. Начертите схемы полученных предложе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де вы были?» - спросил отец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ы были в магазине», - ответили м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ывод</w:t>
      </w:r>
      <w:r>
        <w:rPr>
          <w:rFonts w:cs="Times New Roman" w:ascii="Times New Roman" w:hAnsi="Times New Roman"/>
          <w:sz w:val="28"/>
          <w:szCs w:val="28"/>
          <w:lang w:val="uk-UA"/>
        </w:rPr>
        <w:t>: косвенная речь строится с помощью СПП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пираясь на полученные предложения, учитель объясняет теоретический материал)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ЗУЧЕНИЕ, ОСМЫСЛЕНИЕ И УСВОЕНИЕ НОВОГО МАТЕРИАЛ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10 мин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 xml:space="preserve">У каждого ученика на парте лежит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  <w:t>памятка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 xml:space="preserve"> с правилами и примерами по теме урок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абота с учебником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пр168 с. 76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ь предложения, определить тип предложения, объяснить свой ответ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Чтение теоретической части в учебнике (с. 76-77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Style16"/>
        <w:numPr>
          <w:ilvl w:val="2"/>
          <w:numId w:val="12"/>
        </w:numPr>
        <w:shd w:fill="FFFFFF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ние легенды о знаменитом баснописце древней Греции Эзопе, рабе философа Ксанф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(5 мин.)</w:t>
      </w:r>
    </w:p>
    <w:p>
      <w:pPr>
        <w:pStyle w:val="Style16"/>
        <w:shd w:fill="FFFFFF" w:val="clear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ушайте легенду о знаменитом баснописце древней Греции Эзопе, рабе философа Ксанфа. 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гда Ксанф попросил приготовить для гостей самое лучшее, Эзоп приготовил блюда из языков и объяснил это так: «Ты велел купить самое лучшее. А что может быть на свете лучше языка? При помощи языка строятся города, развивается культура народов. При помощи языка мы изучаем науки и получаем знания, при помощи языка люди могут объясняться друг с другом, решать различные вопросы, просить, приветствовать, мириться, давать, получать, выполнять просьбы, вдохновлять на подвиги, выражать радость, ласку, объясняться в любви. Поэтому нужно думать, что нет ничего лучше языка»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ругой раз Ксанф распорядился, чтобы Эзоп приобрёл к обеду самое худшее. И Эзоп пошёл опять покупать языки. Все удивились этому, а Эзоп объяснил так: «Ты велел мне сыскать самое худшее. А что на свете хуже языка? Посредством языка люди огорчают и разочаровывают друг друга, посредством языка можно лицемерить, лгать, обманывать, хитрить, ссориться. Язык может сделать людей врагами, он может вызвать войну, он приказывает разрушать города и даже целые государства, он может вносить в нашу жизнь горе и зло, предавать, оскорблять. Может ли быть что-нибудь хуже языка?»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1.1 Почему баснописец Эзоп в одном случае говорит, что лучше языка нет, в другом утверждает, что язык самое худшее, что есть на свете?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1.2 - Как понять это противоречие?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1.3 Задание: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Согласны ли вы с древнегреческим баснописцем? Запишите свои мысли в виде сложноподчинённого предложения с придаточной изъяснительной частью.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Давайте, сделаем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</w:t>
      </w:r>
    </w:p>
    <w:p>
      <w:pPr>
        <w:pStyle w:val="Style17"/>
        <w:numPr>
          <w:ilvl w:val="2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Индивидуальная работ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А пока класс работает над текстом легенды, 2 ученика получают карточки с индивидуальным задание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ва ученика получают карточки с индивидуальным заданием и выполняют его в тетради. После выполнения сдают тетради на провер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Индивидуальная карточка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шите предложения, расставляя знаки препинания; укажите сложноподчиненные предложения с придаточными изъяснительными; составте схемы 2 и 4 предложений; особое внимание обратите на правописание союзов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олюбил эту маленькую окраину и был уверен что она самая живописная в мире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й снится буд(то)(бы) она идет по снеговой поляне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то(бы) не говорили а я выполню эту работу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сегда удивлялся как успевал этот уже старый человек делать сразу несколько де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Индивидуальная карточка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шите предложения, расставляя знаки препинания; укажите сложноподчиненные предложения с придаточными изъяснительными; составте схемы 2 и 4 предложений; особое внимание обратите на правописание союзов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ись за(то) к чему ты сроден коль хочеш что(б) в делах успешный был конец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ы рада что ты дома?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кем поведешься (от)того и наберешься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 не должны судить меня (по)тому что я делаю.</w:t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2"/>
          <w:numId w:val="12"/>
        </w:numPr>
        <w:shd w:fill="FFFFFF" w:val="clear"/>
        <w:spacing w:lineRule="auto" w:line="360" w:before="0" w:after="0"/>
        <w:ind w:left="0" w:firstLine="709"/>
        <w:rPr>
          <w:b/>
          <w:b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rStyle w:val="Appleconvertedspace"/>
          <w:b/>
          <w:sz w:val="28"/>
          <w:szCs w:val="28"/>
          <w:u w:val="single"/>
        </w:rPr>
        <w:t>Парная р</w:t>
      </w:r>
      <w:r>
        <w:rPr>
          <w:b/>
          <w:sz w:val="28"/>
          <w:szCs w:val="28"/>
          <w:u w:val="single"/>
        </w:rPr>
        <w:t xml:space="preserve">абота с текстом </w:t>
      </w:r>
      <w:r>
        <w:rPr>
          <w:sz w:val="28"/>
          <w:szCs w:val="28"/>
        </w:rPr>
        <w:t>(5 мин)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1) Дорогие читатели, хотите ли вы поговорить с писателями? (2) Ну, скажем, с А.С.Пушкиным, Л.Н.Толстым, М.Горьким?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3) Встретиться с ними не так уж трудно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4) Я могу вам дать их точный адрес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5) Он очень короткий: библиотека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6) Всё самое важное и интересное, о чём могли бы рассказать вам писатели, вы найдете в их книгах. (7) В библиотеке, где книги стоят рядом на полках, всегда бывает очень тихо. (8) Но прислушайтесь: книги говорят с вами. (9) Они могут рассказать вам замечательную сказку, интересную повесть, от которой у вас будут гореть щеки и уши, с их страниц прозвучат чудесные стихи, которые вы запомните надолго, а может быть, и на всю жизнь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10) Из книг вы узнаете, как живут народы разных стран, узнаете о великих открытиях науки и техники, о звездах и планетах, о растениях и животных. (11) Что бы вы ни делали, чем бы вы ни занимались, вам всегда понадобится умный и верный  помощник – книга.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(12) С ней вы облетите нашу необъятную страну и весь земной шар, побываете на далеких планетах, совершите путешествие из настоящего в прошлое и будущее, научитесь понимать и любить людей. (13) Приобретайте самые широкие знания, читайте много и упорно. (</w:t>
      </w:r>
      <w:r>
        <w:rPr>
          <w:rStyle w:val="Emphasis"/>
          <w:sz w:val="28"/>
          <w:szCs w:val="28"/>
        </w:rPr>
        <w:t>По С.Маршаку</w:t>
      </w:r>
      <w:r>
        <w:rPr>
          <w:sz w:val="28"/>
          <w:szCs w:val="28"/>
        </w:rPr>
        <w:t>)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3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чтите про себя.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3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ин из учеников читает вслух.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3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йдите и выпишите: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а) односоставное безличное предложен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3)</w:t>
      </w:r>
      <w:r>
        <w:rPr>
          <w:sz w:val="28"/>
          <w:szCs w:val="28"/>
        </w:rPr>
        <w:t>;</w:t>
        <w:br/>
        <w:t xml:space="preserve">          б) СПП с придаточным определительны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7,9)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СПП с придаточным изъяснительны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10)</w:t>
      </w:r>
      <w:r>
        <w:rPr>
          <w:rStyle w:val="StrongEmphasis"/>
          <w:i/>
          <w:iCs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3.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кажите, какие средства выразительности использованы в предложении № 9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лицетворение, эпитет, метафора)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3.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ва проблема данного текст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оль книги в жизни человека.)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3.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овите авторскую позицию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нига поможет не только приобрести самые широкие знания, но и научит «понимать и любить людей»)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3.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гласны вы с позицией автора? Докажите это, приведя один-два аргумента. Запишите в тетради, употребляя СПП.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3.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лушиваем одного-двух ученик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</w:t>
      </w:r>
      <w:r>
        <w:rPr>
          <w:rFonts w:cs="Times New Roman" w:ascii="Times New Roman" w:hAnsi="Times New Roman"/>
          <w:b/>
          <w:sz w:val="28"/>
          <w:szCs w:val="28"/>
        </w:rPr>
        <w:t>выводу</w:t>
      </w:r>
      <w:r>
        <w:rPr>
          <w:rFonts w:cs="Times New Roman" w:ascii="Times New Roman" w:hAnsi="Times New Roman"/>
          <w:sz w:val="28"/>
          <w:szCs w:val="28"/>
        </w:rPr>
        <w:t xml:space="preserve"> мы можем прийти?</w:t>
      </w:r>
    </w:p>
    <w:p>
      <w:pPr>
        <w:pStyle w:val="Style17"/>
        <w:numPr>
          <w:ilvl w:val="2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о стихотворением</w:t>
      </w:r>
      <w:r>
        <w:rPr>
          <w:rFonts w:cs="Times New Roman" w:ascii="Times New Roman" w:hAnsi="Times New Roman"/>
          <w:sz w:val="28"/>
          <w:szCs w:val="28"/>
        </w:rPr>
        <w:t xml:space="preserve"> (4мин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Учитель читает стихотвор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Есенин</w:t>
      </w:r>
    </w:p>
    <w:p>
      <w:pPr>
        <w:pStyle w:val="Stix4"/>
        <w:shd w:fill="FEFEFE" w:val="clear"/>
        <w:spacing w:lineRule="auto" w:line="360" w:before="0" w:after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feb-web.ru/feb/esenin/texts/es1/es1-385-.htm" \l "Коммент.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не осталась одна заба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  <w:br/>
        <w:t>Пальцы в рот и веселый свист.</w:t>
        <w:br/>
      </w:r>
      <w:r>
        <w:rPr>
          <w:b/>
          <w:sz w:val="28"/>
          <w:szCs w:val="28"/>
        </w:rPr>
        <w:t>Прокатилась дурная слава,</w:t>
        <w:br/>
        <w:t>Что похабник я и скандалист. определительная</w:t>
      </w:r>
    </w:p>
    <w:p>
      <w:pPr>
        <w:pStyle w:val="Stix4"/>
        <w:shd w:fill="FEFEFE" w:val="clear"/>
        <w:spacing w:lineRule="auto" w:line="360" w:before="0" w:after="0"/>
        <w:rPr/>
      </w:pPr>
      <w:r>
        <w:rPr>
          <w:sz w:val="28"/>
          <w:szCs w:val="28"/>
        </w:rPr>
        <w:t>Ах! какая смешная потеря!</w:t>
        <w:br/>
        <w:t>Много в жизни смешных потерь.</w:t>
        <w:br/>
      </w:r>
      <w:r>
        <w:rPr>
          <w:b/>
          <w:sz w:val="28"/>
          <w:szCs w:val="28"/>
        </w:rPr>
        <w:t>Стыдно мне, что я в Бога верил. изъяснительная</w:t>
        <w:br/>
        <w:t>Горько мне, что не верю теперь. изъяснительная</w:t>
      </w:r>
    </w:p>
    <w:p>
      <w:pPr>
        <w:pStyle w:val="Stix4"/>
        <w:shd w:fill="FEFEFE" w:val="clear"/>
        <w:spacing w:lineRule="auto" w:line="360" w:before="0" w:after="0"/>
        <w:rPr/>
      </w:pPr>
      <w:r>
        <w:rPr>
          <w:sz w:val="28"/>
          <w:szCs w:val="28"/>
        </w:rPr>
        <w:t>Золотые, далекие дали!</w:t>
        <w:br/>
        <w:t>Все сжигает житейская мреть.</w:t>
        <w:br/>
      </w:r>
      <w:r>
        <w:rPr>
          <w:b/>
          <w:sz w:val="28"/>
          <w:szCs w:val="28"/>
        </w:rPr>
        <w:t>И похабничал я и скандалил</w:t>
        <w:br/>
        <w:t>Для того, чтобы ярче гореть. изъяснительная</w:t>
      </w:r>
    </w:p>
    <w:p>
      <w:pPr>
        <w:pStyle w:val="Stix4"/>
        <w:shd w:fill="FEFEFE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р поэта — ласкать и карябать,</w:t>
        <w:br/>
        <w:t>Роковая на нем печать.</w:t>
        <w:br/>
        <w:t>Розу белую с черною жабой</w:t>
        <w:br/>
        <w:t>Я хотел на земле повенчать.</w:t>
      </w:r>
    </w:p>
    <w:p>
      <w:pPr>
        <w:pStyle w:val="Stix4"/>
        <w:numPr>
          <w:ilvl w:val="1"/>
          <w:numId w:val="9"/>
        </w:numPr>
        <w:shd w:fill="FEFEFE" w:val="clear"/>
        <w:spacing w:lineRule="auto" w:line="360" w:before="0" w:after="0"/>
        <w:ind w:left="0" w:hanging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непонятными словами:</w:t>
      </w:r>
    </w:p>
    <w:p>
      <w:pPr>
        <w:pStyle w:val="Stix4"/>
        <w:shd w:fill="FEFEFE" w:val="clear"/>
        <w:spacing w:lineRule="auto" w:line="360" w:before="0" w:after="0"/>
        <w:rPr/>
      </w:pPr>
      <w:r>
        <w:rPr>
          <w:b/>
          <w:sz w:val="28"/>
          <w:szCs w:val="28"/>
        </w:rPr>
        <w:t>мреть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i/>
            <w:iCs/>
            <w:color w:val="000000"/>
            <w:sz w:val="28"/>
            <w:szCs w:val="28"/>
            <w:shd w:fill="CCFFFF" w:val="clear"/>
          </w:rPr>
          <w:t>устар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CCFFFF" w:val="clear"/>
        </w:rPr>
        <w:t>о нагретом солнцем воздухе</w:t>
      </w:r>
      <w:r>
        <w:rPr>
          <w:sz w:val="28"/>
          <w:szCs w:val="28"/>
          <w:shd w:fill="FFFFFF" w:val="clear"/>
        </w:rPr>
        <w:t>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переливаться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струиться</w:t>
        </w:r>
      </w:hyperlink>
      <w:r>
        <w:rPr>
          <w:sz w:val="28"/>
          <w:szCs w:val="28"/>
          <w:shd w:fill="FFFFFF" w:val="clear"/>
        </w:rPr>
        <w:t>, образуя марево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ix4"/>
        <w:shd w:fill="FEFEFE" w:val="clear"/>
        <w:spacing w:lineRule="auto" w:line="360" w:before="0" w:after="0"/>
        <w:rPr/>
      </w:pPr>
      <w:r>
        <w:rPr>
          <w:b/>
          <w:sz w:val="28"/>
          <w:szCs w:val="28"/>
          <w:shd w:fill="FFFFFF" w:val="clear"/>
        </w:rPr>
        <w:t>похабник</w:t>
      </w:r>
      <w:r>
        <w:rPr>
          <w:sz w:val="28"/>
          <w:szCs w:val="28"/>
          <w:shd w:fill="FFFFFF" w:val="clear"/>
        </w:rPr>
        <w:t>: (прост., вульг.) тот, кто любит сквернословить, говорить похабщину; бесстыдник</w:t>
      </w:r>
    </w:p>
    <w:p>
      <w:pPr>
        <w:pStyle w:val="Stix4"/>
        <w:shd w:fill="FEFEFE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карябать</w:t>
      </w:r>
      <w:r>
        <w:rPr>
          <w:sz w:val="28"/>
          <w:szCs w:val="28"/>
        </w:rPr>
        <w:t xml:space="preserve">: (прост.) </w:t>
      </w:r>
      <w:r>
        <w:rPr>
          <w:sz w:val="28"/>
          <w:szCs w:val="28"/>
          <w:shd w:fill="FFFFFF" w:val="clear"/>
        </w:rPr>
        <w:t>писать, выводить каракули, царапать, сдирать, ссаживать, обдирать, скрести</w:t>
      </w:r>
    </w:p>
    <w:p>
      <w:pPr>
        <w:pStyle w:val="Stix4"/>
        <w:shd w:fill="FEFEFE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 Ученики находят все сложноподчиненные предложения, называют придаточную часть, </w:t>
      </w:r>
      <w:r>
        <w:rPr>
          <w:sz w:val="28"/>
          <w:szCs w:val="28"/>
          <w:lang w:val="uk-UA"/>
        </w:rPr>
        <w:t>при помощи чего придаточные изъяснительные прикрепляются к поясняему слову. Схемы чертят в тетрад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Работа у доск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учител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ебята продемонстрируют нам свои умения построения СПП по данным схема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по схемам придумывают предложения с придаточной изъяснительной частью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… ], что ( … 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[… , (чтобы…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рточка 2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чтобы…), […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[ … ], (будто…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6.Работа в мини-группах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пока ребята работают у доски, мы с вами объединимся в мини-группы и поработаем конструкторам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 4 человека (по 2 парты, сидящие за первой партой, поворачиваются к парте, стоящей сзади) должны соединить половинки предложений и начертить схемы получившихся предлож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делите главные и придаточные предложения. Соедините половинки предложений. Определите вид придаточных. Начертите схем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лю                                                              1. Что тебе интересн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было вчера                                               2. Когда сосна шуми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ы делаешь только то                                   3. Как где-то опустилась стая ут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ышно было                                                  4. То было и сегодн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в заключение работ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ния вам помогли соединить главное и придаточные предложени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играют поясняемые слова в предложениях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ДВЕДЕНИЕ ИТОГОВ УРОКА И ВЫСТАВЛЕНИЕ ОЦЕНО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4 мин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то же вы узнали на уроке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у, которые мы наметили, мы выполнили?(да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еседа с учащимис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то такое сложное предложение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ие существуют виды сложных предложений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ие виды придаточных предложений вы знаете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акие вопросы отвечают придаточные определительные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акие вопросы отвечают придаточные изъяснительные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омощи чего придаточные изъяснительные прикрепляются к поясняему слову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ое место по отношению к главному занимают придаточные изъяснительны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вленные цели достигнуты. 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ДОМАШНЕЕ ЗАДА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(1 мин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shd w:fill="FFFFFF" w:val="clear"/>
        </w:rPr>
        <w:t>Д\З по учебнику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теоретический материал с. 76-77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упражнение  171 с. 78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проверочной работе</w:t>
      </w:r>
    </w:p>
    <w:sectPr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35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71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0" w:hanging="21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x4">
    <w:name w:val="stix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3;&#1086;&#1078;&#1085;&#1086;&#1077;_&#1087;&#1088;&#1077;&#1076;&#1083;&#1086;&#1078;&#1077;&#1085;&#1080;&#1077;" TargetMode="External"/><Relationship Id="rId3" Type="http://schemas.openxmlformats.org/officeDocument/2006/relationships/hyperlink" Target="https://ru.wikipedia.org/w/index.php?title=&#1043;&#1083;&#1072;&#1074;&#1085;&#1086;&#1077;_&#1087;&#1088;&#1077;&#1076;&#1083;&#1086;&#1078;&#1077;&#1085;&#1080;&#1077;&amp;action=edit&amp;redlink=1" TargetMode="External"/><Relationship Id="rId4" Type="http://schemas.openxmlformats.org/officeDocument/2006/relationships/hyperlink" Target="https://ru.wikipedia.org/wiki/&#1055;&#1088;&#1080;&#1076;&#1072;&#1090;&#1086;&#1095;&#1085;&#1086;&#1077;_&#1087;&#1088;&#1077;&#1076;&#1083;&#1086;&#1078;&#1077;&#1085;&#1080;&#1077;" TargetMode="External"/><Relationship Id="rId5" Type="http://schemas.openxmlformats.org/officeDocument/2006/relationships/hyperlink" Target="https://ru.wikipedia.org/wiki/&#1055;&#1086;&#1076;&#1095;&#1080;&#1085;&#1077;&#1085;&#1080;&#1077;_(&#1089;&#1080;&#1085;&#1090;&#1072;&#1082;&#1089;&#1080;&#1089;)" TargetMode="External"/><Relationship Id="rId6" Type="http://schemas.openxmlformats.org/officeDocument/2006/relationships/hyperlink" Target="http://ru.wiktionary.org/wiki/&#1042;&#1080;&#1082;&#1080;&#1089;&#1083;&#1086;&#1074;&#1072;&#1088;&#1100;:&#1059;&#1089;&#1083;&#1086;&#1074;&#1085;&#1099;&#1077;_&#1089;&#1086;&#1082;&#1088;&#1072;&#1097;&#1077;&#1085;&#1080;&#1103;" TargetMode="External"/><Relationship Id="rId7" Type="http://schemas.openxmlformats.org/officeDocument/2006/relationships/hyperlink" Target="http://ru.wiktionary.org/wiki/&#1087;&#1077;&#1088;&#1077;&#1083;&#1080;&#1074;&#1072;&#1090;&#1100;&#1089;&#1103;" TargetMode="External"/><Relationship Id="rId8" Type="http://schemas.openxmlformats.org/officeDocument/2006/relationships/hyperlink" Target="http://ru.wiktionary.org/wiki/&#1089;&#1090;&#1088;&#1091;&#1080;&#1090;&#1100;&#1089;&#1103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42:00Z</dcterms:created>
  <dc:creator>Катя</dc:creator>
  <dc:description/>
  <cp:keywords/>
  <dc:language>en-US</dc:language>
  <cp:lastModifiedBy>dns</cp:lastModifiedBy>
  <cp:lastPrinted>2014-11-18T20:56:00Z</cp:lastPrinted>
  <dcterms:modified xsi:type="dcterms:W3CDTF">2016-12-16T18:44:00Z</dcterms:modified>
  <cp:revision>4</cp:revision>
  <dc:subject/>
  <dc:title/>
</cp:coreProperties>
</file>