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5579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. Методическое обеспечение </w:t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. Организация консультаций для классных руководителей 1-4, 5-8, 9-11 классов: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ультура поведения учащихся во время приема пищи, соблюдение санитарно-гигиенических требований; </w:t>
              <w:br/>
              <w:t xml:space="preserve">- организация горячего питания - залог сохранения здоровь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а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сестра школы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общение и распространение положительного опыта по вопросам организации и развития школьного питания, внедрение безналичного расчета учащихс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.1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. Школьная комиссия по питанию 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Организация работы по улучшению материально-технической базы столовой, расширению сферы услуг для учащихся и их родителей </w:t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Косметический ремонт и оформление  зала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зработка новых блюд и внедрение их  в систему школьного 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.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ссмотрение возможности расширения услуг для учащихся и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 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Работа по воспитанию культуры питания, пропаганде здорового образа жизни среди учащихся </w:t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ведение классных часов по темам: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Беседы для учащихся «Я здоровье берегу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онкурс рисунков среди учащихся 5-9 кл. «О вкусной и здоровой пищ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Беседы с учащимися 10-11 кл. «Быть здоровым – это модно!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медсестры, врач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 Проекты о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Конкурс среди учащихся 5-7 классов «Хозяюшк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технологи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Анкетирование учащихся: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Школьное питание: качество и разнообразие обедов </w:t>
              <w:br/>
              <w:t xml:space="preserve">- За что скажем поварам спасибо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  <w:br/>
              <w:t xml:space="preserve">Февраль </w:t>
              <w:br/>
              <w:t xml:space="preserve">Апре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Анкетирование детей «Ваши предложения на год по развитию школьного пит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5:00Z</dcterms:created>
  <dc:creator>Директор</dc:creator>
  <dc:description/>
  <cp:keywords/>
  <dc:language>en-US</dc:language>
  <cp:lastModifiedBy>Учитель</cp:lastModifiedBy>
  <cp:lastPrinted>2017-11-20T15:55:00Z</cp:lastPrinted>
  <dcterms:modified xsi:type="dcterms:W3CDTF">2018-09-19T10:53:00Z</dcterms:modified>
  <cp:revision>11</cp:revision>
  <dc:subject/>
  <dc:title>План работы по организации горячего  питания на  2013-14 уч. год.docx</dc:title>
</cp:coreProperties>
</file>