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ценарий праздника «Последний звонок» - 2012-  «Снимается кино»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ДА УХОДИТ ДЕТСТВО!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ценарий Последнего звонка с интегрированными школьными сценками и юмористическими выступлениями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Звучит музыка «Школьные годы».Из правой кулисы появляются режиссёр, активно жестикулирует, оценивая сцену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 Отлично! Замечательно! Сюда больше света. Где цветы? Здесь должны быть цветы! (Поворачивается к залу) Кто у нас в зала? Дети… Родители… Так вот тех двоих поменяйте местами. Мальчика причешит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За ним идёт сценарист с пачкой листов сценария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 режиссёра: - (показывая листы) – Это шестой и окончательный вариант сценари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Не верю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Но вы же не читали! Всё очень достоверно. Гораздо лучше, чем в пятом вариант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Режиссёр: - Жаль, кое - что мне  понравилось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Это я остави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А всё остальное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 Убрал. Улучшил, довёл до совершенства. Ничего лишнего. Помните, у Спилберга: шумит ветер, наезд, а там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Один динозавр есть другого динозавра! Спилберг – ремесленник! Мне нужен фильм про детство, про школу, про последний  день, про этот, как его, который такой «динь-динь» - и все плачут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Про последний звонок! Здесь в  финале! Вот здесь, читайте! Звучит музыка, все остановились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Да…  Красиво…Местами даже гениально, но я сделаю лучше (машинально мнёт листок с финалом и кладёт его в карман). Всё, будем снимать экспромт. Я это вижу. Реквизит в студию! Свет на площадку. Актёрам грим, помощнику – валидол. Мне – кофе. Здесь будет сцена, там зрительный зал. Звёзды будут играть здесь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Какие звёзды! Они сюда не приеду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Мы с вами в школе, а здесь все звёзды! А кроме того, вы должны знать, что отечественная школа очень сильна. Правда, «Оскаров» у неё маловато, но это мы исправим. После выхода нашего фильма о школе каждый актёр получит по «Оскару», а вы с  вами  даже дв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За работу в экстремальных условиях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жиссёр: - Мне нужны на главные роли девушка и юноша. Вот вы и вы! Выходите сюда! Приготовились! Внимание! Мотор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Выходит  девушка  с хлопушкой.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евушка: - Фильм «Прощальная гастроль». Пролог. Официальная часть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Звучит музыка «Хороша сегодня школа»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У нас сегодня день особый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И радостно, и грустно нам слегк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Торжественно собрались мы сегодн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На празднике «Последнего звонка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 Праздник наш доступен все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Пусть светлеют лиц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 xml:space="preserve">Ведь собрались мы за тем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Чтоб повеселиться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Итак, друзья, начнём программу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Затей у нас большой запас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 xml:space="preserve">А для кого они?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(Хором): Для вас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Последний раз выйдем сегодня на сцену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По школьной жизни вас всех проведё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 xml:space="preserve">И в фильме своем вам покажем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Как жили мы в школ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Чтоб нас вспоминали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Когда мы уйдё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: -  «Вся жизнь- театр и люди в нём актёры»,-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Сказал Шекспир и был, конечно, прав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На школьной сцене 10 лет играя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Мы в жизнь идём играть другие  рол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 – Мы роли разные играли –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Ребёнка, взрослого, ученика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Сыграть учителя мечтали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И вот сегодня – роль выпускник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: -  Сегодня перед вами в этом фильм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Одиннадцатый класс предстанет в полном блеск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 xml:space="preserve">Прощальная гастроль. И, думаю, она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Запомнится надолго, навсегд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ежиссёр: - Ах, кто играть сегодня буд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Совсем, совсем, как в Голливуде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Сплошной</w:t>
      </w:r>
      <w:r>
        <w:rPr>
          <w:rFonts w:ascii="Times New Roman" w:hAnsi="Times New Roman"/>
          <w:lang w:val="en-US"/>
        </w:rPr>
        <w:t>o</w:t>
      </w:r>
      <w:r>
        <w:rPr>
          <w:rFonts w:ascii="Times New Roman" w:hAnsi="Times New Roman"/>
        </w:rPr>
        <w:t>`</w:t>
      </w:r>
      <w:r>
        <w:rPr>
          <w:rFonts w:ascii="Times New Roman" w:hAnsi="Times New Roman"/>
          <w:lang w:val="en-US"/>
        </w:rPr>
        <w:t>key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lang w:val="en-US"/>
        </w:rPr>
        <w:t>ve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od</w:t>
      </w:r>
      <w:r>
        <w:rPr>
          <w:rFonts w:ascii="Times New Roman" w:hAnsi="Times New Roman"/>
        </w:rPr>
        <w:t>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ачем нам нужен Голливуд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На сцену сейчас выйдут исполнители главных роле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дущая -  К сегодняшней роли они готовились кто 9 , кто 11 лет и за это время даже несколько изменились внешне, но не утратили таланта, а только развили их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Встречайте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–  Выпускники 9-х и 11-го класса 2012 года!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Исполняют песню: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Вот наш пролог к финалу подошё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Осталось только лишь сказать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Что каждый, кто сюда пришёл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Артистам должен что-то пожелать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Но первым слово произнест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Доверена почётнейшая чест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Большому гостю, без сомненья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Из городского управ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здравление представителя управления образовани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Что ж, официальные сцены удались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жиссёр: - Абсолютно согласен. Но не пора ли ввести в фильм лирическую линию?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А, понял. Она из 11, он из 10-го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Н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Тогда он из 11 , она из 10-го 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жиссёр: - Да нет же! Она – директор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Женщина – директор? Но как же такое может быть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(поёт) В нашей жизни всё бывает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: -  Кто за всё у нас в ответе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Вкусно кормят ли в буфете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Как, чему ребяток учат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Как ремонт устроить лучше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Где бы спонсора найти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Чтобы парты оплатить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Знайте, в каждой школе эт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Человек один – директор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Уважаемая Ольга Михайловна,  Вам слово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здравление учащих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:       1.   Уважаемая Ольга Михайловна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Вы – наш школьный страж порядка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И одним своим лишь видо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Разрешить берётесь гладк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Все конфликты и обид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 xml:space="preserve">2.  Если кто дерзнёт подраться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школьном мирном коридоре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Стоит вам лишь показаться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Примирятся те, кто в ссор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3.     Болтунам успокоень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На уроках Вы несёте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А учителям – спасень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В очень сложной их работ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Хором:- Спасибо вам.( Уходя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Музыка  «Песня о юности»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Итак, не пора ли нам приступить к главным сериям нашего фильма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В  фильме не помешает немного ностальгических воспоминани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лина: - Серия 1-я: «Школьная жизнь». Дубль 1.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пускник:              Уважаемые  Людмила Петровна, Вера Евгеньевна, Ирина Александровна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Вы нас узнали? Посмотрит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тоят здесь ваши первоклассник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Носили ранцы мы большие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Линейки, ручки, промокашк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ца:                     Мы вас с любовью вспоминаем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Таких родных, таких знакомых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Как мамы, вы к нам относились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И с вами были мы, как дом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ца:-                  И мы пришли сказать вам как один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Шалуньи ваши, ябеды, проказники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Без вас нам очень плохо, а пок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Примите нас обратно в первоклассники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к:-                   Как прекрасны слова ваши были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Сколько душ опалили огнём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Вы нас многому научили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Мы детей тоже к вам приведём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ца:- Мы попытались посчитать, сколько же  малышей вы выучили за время своей работы. Но не смогли. Не помогли нам даже наши знания по математике. Полученные в старших классах. Их очень много. И всех вы любили, как нас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к:- За ваш огромный труд и большое сердце, которого хватало на каждого вашего ученика, мы награждаем вас медалями «Мать-героиня» и присваиваем звание «Лучший учитель начальной школы». (Повязывают ленты)  Спасибо вам! (Провожают на место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сполняется песня: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жиссер:  Мне кажется, что следующая сцена нашего фильма у всех присутствующих вызовет массу самых приятных, самых радостных воспоминаний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вушка: Серия 1-я: «Школьная жизнь» Дубль 2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Звучит музыка, выступление первоклассников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 солнышко смеетс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пеша издалек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но спешит на праздник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следнего звонка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самой юной вашей смены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всех, кому немного лет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кам любимой школ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се (хором). Наш пламенный большой прив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авно ли в светлом школьном зале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ояли вы, как мы сейчас?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 первоклассников встречали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Теперь мы провожаем вас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маленьких партах вы тоже сидели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 мамой из школы ходили домой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перь же, спустя лишь четыре недели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олжны вы расстаться со школой родно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а вы просто великаны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сравненью с нами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о пройдет десяток лет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ы такими станем!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лнечное утро в первый раз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Я пришел учиться в первый класс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уду я внимательным, чтоб все знать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начит, обязательно будет «пять»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ак быстро настала прощальная дата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ак быстро пришел расставания час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 тоже малышками были когда-то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о скоро покинете светлый свой класс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8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я когда-то тоже буду бриться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галстук, словно взрослый, повяжу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о мне осталось десять лет учиться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 вам сейчас я речь скажу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Желаем вам успехов и побед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физике - счастливых вам билетов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Зайдите ровно через десять лет –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ы вам на них тогда дадим ответы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походы будем мы ходить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грать, решать, когда смешно - смеяться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ы будем школу, как и вы, любить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 ней нам тоже жалко будет расставаться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Звучит песня «Планета детства».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0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ы - особые мальчишки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аши младшие братишк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ервоклассница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ы - особые девчонки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аши младшие сестренк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 уже большими стали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 когда-то много раз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ть большими лишь мечтали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Как мечтаем мы сейчас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брались не сразу силы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ыли крошками сперва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ас в детясли приносили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 качали: «А-а-а!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ет одиннадцать назад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ас водили в детский сад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обидно было вам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наказов ваших ма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ыло многое запретно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ами помните, друзья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Есть мороженое вредно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ного сладкого нельзя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шла пора проститься с партой школьной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ской, учебником и классом дорогим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знайтесь, вам сейчас, наверно, больн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ставить дом, что стал для вас родны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ервоклассник 1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последний ваш урок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коро прозвенит звонок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ам желает первый класс –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добрый путь и в добрый час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Первоклассники дарят выпускникам цветы и шары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дущий: -  Малыши! Ставьте ушки на макушку! Для вас будут говорить корифеи всех школьных наук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Мастера контрольных и сочинени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Профессора по сдаче зачётов и экзамено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Старшие ученики – выпускники школ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вушка: Серия 1-я: «Школьная жизнь» Дубль 3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каз одиннадцатиклассников : -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 Милые первоклассники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ы немного старше вас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 горим желание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онести до вас нака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 наши пожелани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«Грызть» науку на пото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 не оставляйт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том будет суп скотом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Классику читайте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Кирилл: -Чтоб беседы на «ковре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ыли очень редки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е деритесь во дворе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е дёргайте соседку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ома:- Будьте вежливы со всеми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ршим не грубите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сех быстрей на перемену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чаться не спешите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олюбите физкультуру –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 жизни пригодитс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корректировать фигуру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качать вам мышц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И запомнить всем вам надо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илы ум важне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ра, дружба – вот что свято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 ними вы сильнее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Что ж, смелее в долгий путь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Школьный, интересны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 в дороге не забуд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ом, друзей и песн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евушка: - Серия 2-я: «Школьные годы чудесные!» Дубль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узыка 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Всё начинается со школьного звонк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В далёкий путь отчаливают парт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Там впереди покруче будут старт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И посерьёзней будут, а пока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 А пока школа, уроки, уроки… Каждый день в школу. Целых 10 л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Неповторимых лет, где один день не похож на другой, где не только уроки, зачёты, но и время для веселья, шуток. Есть время для шутки и на сегодняшнем вечер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дущий: -  А больше всего мы пели и танцевали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 Но в сценарии этого н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  А у меня в фильме будет! Аппаратная! Приготовьте ещё плёнку! Дети, стихи, музыка! Запускайте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 Но у меня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 Знаю, что нет в сценарии. Давайте посмотрим, а потом впишем.  Музыку!!!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Юноши поют песню, две девушки вместе задают им вопрос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Мы парни бравые, бравые, бравые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Еще не левые мы в жизни и не правые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о любим спорить горячо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 xml:space="preserve">И вопрошаем: "Чёда чё?"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Так плюнем, братцы, через левое плечо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Соловей, соловей, пташечка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Канареечка жалобно поет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евушк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что поет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 школе были мы своей учениками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Школа наш, школа наш родимый дом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Первым делом, первым делом - сдать экзамен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 xml:space="preserve">Девушки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у а девушки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девушки потом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евушк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Когда потом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 субботу вечером, вечером, вечером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Когда "отличникам" в кавычках делать нечего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Под звуки черных магнитол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Мы спляшем танец "рок-н-ролл"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И нашу песенку любимую споем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 xml:space="preserve">Девушки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какую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Ученик, ученик, не влюбляйся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едь экзамен тебя ждет вперед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Ученик, ученик, не влюбляйся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 школе можно обойтись и без любв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евушк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о…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Любовь нечаянно нагрянет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Когда ее совсем не ждешь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И каждый вечер сразу станет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Удивительно хорош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И ты поешь…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евушк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что поешь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Сердце красавицы склонно к измене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И к перемене, как ветер в мае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 xml:space="preserve">Девушки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в школе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Летят перелетные "двойки"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Со школьной скамьи голубой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Летят они в наши портфели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мы их уносим домой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 xml:space="preserve">Девушки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дома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Горит свечи огарочек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Отцовский бас гремит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Сейчас тебе за двоечку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Как следует влетит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евушк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как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Эх, раз, еще раз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Еще много, много раз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Эх, раз, еще раз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Еще много, много раз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евушк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сейчас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Пора в путь-дорогу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орогу дальнюю, дальнюю, дальнюю идем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За школьным порогом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Родную школу мы не подведем!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евушк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что же главное?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Юнош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Главное, ребята, сердцем не стареть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Мы любые трудности сможем одолеть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Да, соблазнов много в мире нашем сложном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Главное - приличным человеком быть!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 ты, покидающий школьный порог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 сердце его сбереги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Сохрани своих школьных друзей средь дорог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По которым ты будешь идт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Сохрани своих школьных друзей средь дорог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По которым ты будешь ид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лина: - Серия 2-я: «Школьные годы чудесные!» Дубль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Школьное расписание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Помощник, я слышала у детей в школе есть расписание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Да, безусловно есть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Не могли бы вы мне его показать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Вот, смотрите конечно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ер: ….ууууу как все запущено….бедные дети….боже мой….Нет ну вы посмотрите Понедельник: Математика, география, Химия, физкультура, история. Ой ойой бедные дети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мощник: Ну что вы все бедные беднее…ничего не бедные…куда им без учебы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жиссер: Ну ладно, ладно пожалуй я соглашусь……….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Кстати,  я тут вот что надумала, что если  учителей  поздравить и поблагодарить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Неплохо, неплохо, давайте посмотрим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ёр: Ну что ж посмотрим. Пошлите присядим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евушка: Дубль 4. Поздравляем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-  И все эти годы рядом с нами были наши учител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Учитель нам простит все шалости и бед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И то, что мы порой молчали у доск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Быть может, впереди нас ждут ещё победы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Учитель, в нас поверь и строго не суди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 Мы хотим спасибо сказать людям твёрдым, как алмаз, выносливым, как американский мустанг, спокойным, как южноафриканский удав, красивым, как Елена Прекрасная, мудрым, как Сократ, добрым, как сказочная фе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 Спасибо вам за доброту и чуткость, за обаяние и красоту, за терпение, оптимизм, за принципиальность, за честь и достоинство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Мы будем помнить всегда тех, кто не поднялся с нами на последнюю ступеньку, но учил нас в средних классах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1.Пройдут года, столетий тени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Исчезнут, все замкнется в круг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о слово теплое - УЧИТЕЛЬ -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ам сердце растревожит вдруг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2.Всегда заставит вспомнить что-то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Родное, близкое тебе…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 двадцатом веке и в двухсотом -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Учитель вечен на земле!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3.Пожелать вам хочется счастья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Здоровья, улыбок, добра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Чтобы завтра вы были прекрасней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Чем неделю назад, чем вчера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4.Чтоб в душе теплота не угасла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Чтобы сердцу стучать и стучать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И такого огромного счастья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Чтоб руками его не обнять!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ором: Спасибо ва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( дарят цветы учителям 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имени 11-х классов благодарим тех, кто помогал нам эти годы: кормил, лечил, обогревал зимой и освещал наши классы по вечерам, выдавал справк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 Низкий поклон тем, кто отмывал нашу школу в будни и праздники, охранял её, чинил сломанную мебель. Спасибо вам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ер: Ну что, очень даже ничего, да помощник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Да…мне очень даже понравилась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ер: А знаете, я думаю если в наш сценарий включить еще и песню  после этого, то будет очень даже мило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Ну если вы так считайт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ер: Да, я так считаю…..и мы это сделаем…Так собрались мотор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лина: Дубль 5 «Если б я был султан»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Песня «Если б я был султан».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Если б я был султан, В школу б я пошё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И учителем стал, Книжки бы прочё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Но с другой стороны при таких делах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Столько бед и забот - Ах, спаси Аллах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пев: Совсем неплохо учителем быть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Гораздо лучше в спокойствии жить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Знаем мы, султаны, как вам тяжело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Всё успей, всё учти с этими детьм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Слёзы льются рекой. Но хотим сказать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Вам спасибо от нас сотни -сотни раз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пе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Вам хотим от души счастья пожелат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И для новых побед силушки набрать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Кто учился - мы шлём пламенный привет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Скажем так: лучше вас в этом мире н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пев: Совсем неплохо учителем быт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 xml:space="preserve">И в нашей школе детишек учить!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Пора нам фильм продолжить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 xml:space="preserve">Слова любви нам предстоит сказать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Тем, кто был всем нам дорог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 xml:space="preserve">И тем, кого так жалко покидать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дущая: - Вы, конечно,  догадались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Это наши классные руководител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-й учащийся: - Нам не выразить словам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То, как мучились вы с нам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 xml:space="preserve">Наша воля – вам б медали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За терпенье ваше дали!  (Вручают медали. 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узыка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ное слово классных руководителей.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сню исполняет классный руководитель 11 класса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вушка: - Серия 2-я: «Школьные годы чудесные!» Дубль 2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«Бедные наши родители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дущий: -  Вы поняли, какие мы талантливые! Но, несмотря на все наши таланты, нас всё время пытались воспитывать. А больше всего мучились наши родители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евушка: Сценки из семейной жизни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Милый Боженька! Сделай так, чтобы Волга впадала в Чёрное море, как это я написал в контрольной по географи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Мать:  – Ты почему вчера школу прогулял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Сын:  -  А я подарок учительнице сделал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Мать: -  Какой подарок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Сын:-  А у неё вчера был день рождения. Вот я и решил – пусть отдохнёт от меня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Мать:  -Кстати, ты когда, наконец, исправишь свои отметки?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Сын:  - Мам, я каждый день стараюсь это сделать, но учительница, как назло, ни на минуту не оставляет журнал без присмотр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</w:t>
      </w:r>
      <w:r>
        <w:rPr>
          <w:rFonts w:ascii="Times New Roman" w:hAnsi="Times New Roman"/>
        </w:rPr>
        <w:t>3.Мать:- А что вы сегодня делали в школе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Сын: - У нас была химия, и учитель нам объяснял свойства взрывчатых веществ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Мать:- Это интересно. А что вы   будете делать в школе завтра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Сын:- В школе? В какой школе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Сын:-  Это за тебя переживаю: тебя опять вызывают в школу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 Отец: - Так! Давай дневник! Русский -2, математика – 2, физика – 2, иностранный – 2, пение – 5! Господи! После этого он ещё и поёт! (берёт в руки ремень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Сын:- Подожди! Сначала я должен нанять адвоката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Отец: - Я тебе покажу адвоката! (Бьёт сына ремнём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Отец: - Ты понял, за что?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Сын:-  Видишь ты какой!  Сначала врезал, а потом спрашиваешь за что! (Отец показывает матери ремень, который развалился на части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Отец: - Ну и качество! На одну порку только и хвата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 Мать: - Премию?  За что, дорогая?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Дочь: -  Нам задали вопрос, сколько ног у страуса? Я сказала 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Мать: - Но ведь у страуса 2 ноги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Дочь: -  Да, но все остальные сказали, что 4! (Отходит, садится, пригорюнившись, что-то читает.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Мать: - Что за грустную книгу ты читаешь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Дочь: -  Мой школьный дневник! (Пауза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 Дочь: -  Мам, а сегодня прекрасный день или нет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Мать:- Почему ты спрашиваешь об этом каждое утро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Дочь: -  Наша учительница сказала, что в один прекрасный день  она сойдёт от нас с ума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 куплет:  Дети – наше наказань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Дали им образовань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Дети стали непослушны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А без них нам очень скучно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пев:      Такие- сякие! Учиться не хотя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Такие-сякие! На сайтах всё сидя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 Интернет им дороже родной матер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дущий: -  Бог мой, сколько пришлось пережить нашим родным: и проблемы с учёбой, и трудности взаимопонимания, и бессонные ночи из-за нашей первой любви. Мужественно они всё это переносили на своих плечах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к: -  Сегодня мы спасибо говори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Конечно же, родителям свои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Забота ваша, и вниманье, и терпень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Так помогают нам всегда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ца: -  Но признаёмся с сожаленьем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Бывали глухи иногд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Мы к вашим просьбам и тревога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Непонимания стен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Вдруг вырастала перед нам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И кажется порой: он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Не может рухнуть с помощью цунам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ца: -  Но мы ведь любим, любим вас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 xml:space="preserve">Хоть чувства часто держим   под секретом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И наша сдержанность подчас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 xml:space="preserve">Мешает нам признаться в этом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ыпускник – Спасибо вам, наши родители и низкий поклон вам за терпение и труд, доброту и отзывчивость, преданность и любовь, без которых мы просто не смогли бы жить! (Кланяются родителям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Песня для родителе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 Почти в  каждом фильме  есть лирические или трагические сцены прощань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 Вот и подошли мы не только к финальной части нашего фильма, но и всей школьной жизн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евушка: - Серия 3-я. «Прощание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Музыка _____________________________________________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 Чего не хватает в нашем фильме, так это фантастик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 Нет, так будет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омовёнок Кузя: - Вот-вот. Со всеми попрощались, а я, значит, не в счёт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у, конечно, откуда вам меня знать – вы же никогда меня не видели. А ведь это я – домовой Кузя – самый главный в школе (ну, конечно, после директора). Я вас все 11 лет оберегал, поэтому вы мне теперь, как родственники: сколько я ваших огрызков из-за батарей вытащил, сколько раз на контрольной волновался и журнал от классных прятал, свет раньше времени выключал. Всё вместе с вами испробовал: и на скейте катался, и рэп танцевал, и курить пробовал, бросил, правда. И всё время восхищался вами: ну до чего же вы умные! А талантливые какие!.. Эх, что ж теперь в школе-то будет? Кто ж нам Руслана и Григория  заменит, а Васю и Ксюшу? Грустно – то как! Хотя грустить некогда. Мне надо о подрастающем поколении заботиться, о малышах. Вспомните себя десятилетие назад, своё желание – поскорее  стать большими. Вот оно и сбылось, а детство… детство безвозвратно ушло. Но я вас жду в нашей школе, ведь это ваш второй дом, а домой надо возвращаться. Я принёс вам подарок. Выпустите их, как голубей, и загадайте 3 желания – обязательно сбудутся. (Дарит шарики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: -Вот и настал час прощаться со школо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И выпускной наш закончился год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Навсегда вдаль тропинкой весёло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  <w:r>
        <w:rPr>
          <w:rFonts w:ascii="Times New Roman" w:hAnsi="Times New Roman"/>
        </w:rPr>
        <w:t>Теперь наше детство уйдёт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: – Мы смотрим на всё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Грустно-радостным взглядо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В предчувствии новых путей и доро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Он скоро раздастся по всем коридора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Грустный, прощальный последний звонок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: - От этих минут никуда нам не детьс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И каждый из нас с этим чувством знако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Ведь сколько друзей из школьного детст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Уходит от нас с этим школьным звонком.</w:t>
      </w:r>
    </w:p>
    <w:p>
      <w:pPr>
        <w:pStyle w:val="Normal"/>
        <w:rPr>
          <w:rFonts w:ascii="Times New Roman" w:hAnsi="Times New Roman"/>
          <w:lang w:eastAsia="ru-RU"/>
        </w:rPr>
      </w:pPr>
      <w:r>
        <w:rPr>
          <w:rFonts w:ascii="Times New Roman" w:hAnsi="Times New Roman"/>
        </w:rPr>
        <w:t xml:space="preserve">4: </w:t>
      </w:r>
      <w:r>
        <w:rPr>
          <w:rFonts w:ascii="Times New Roman" w:hAnsi="Times New Roman"/>
          <w:lang w:eastAsia="ru-RU"/>
        </w:rPr>
        <w:t>Мы спешили расти поскорее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о нам было вчера невдомек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Как по школьному зданию рея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ас проводит последний звонок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5.Он поет - и становится жалко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Что уже в золотом сентябре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Ты не будешь взлетать над скакалкой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 перемену на школьном дворе…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6.Пусть же громче звенит он, прощальный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Чтобы каждый почувствовать смог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Этот ласковый, но чуть печальный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Провожающий в мир нас звонок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едущий1: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Надежды все и ожиданья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Смотри же, жизнь, не обмани!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И в этот миг в затихшем зале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Звенит, звонок, звени, звен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- Право дать последний звонок предоставляется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ий: - 11 лет! Это много или мало?! Нам сейчас кажется, что они пронеслись, как одно мгновенье. И всё-таки мы их никогда не забудем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 А вот здесь надо бы снять побольше сердечности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Появляется большое сердце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Ведущая – Мы уезжаем в дальний путь, но сердце в школе остаётся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омощник: -  И вы запомните нас такими: весёлыми или грустными, талантливыми или не очень, но всё-таки бесконечно любящими вас. В общем, запомните нас такими, какие мы есть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Режиссёр: -  А если забудете, ещё и ещё раз пересмотрите наш сегодняшний фильм – он напомнит вам о нас!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Финальная песн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ОП СНЯТО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c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</TotalTime>
  <Application>LibreOffice/7.4.7.2$Linux_X86_64 LibreOffice_project/40$Build-2</Application>
  <AppVersion>15.0000</AppVersion>
  <Pages>15</Pages>
  <Words>3843</Words>
  <Characters>21907</Characters>
  <CharactersWithSpaces>0</CharactersWithSpaces>
  <Paragraphs>0</Paragraphs>
  <Company>школа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3:00Z</dcterms:created>
  <dc:creator>Учитель</dc:creator>
  <dc:description/>
  <dc:language>en-US</dc:language>
  <cp:lastModifiedBy>Тихонова Е.Б</cp:lastModifiedBy>
  <cp:lastPrinted>2012-05-15T11:51:00Z</cp:lastPrinted>
  <dcterms:modified xsi:type="dcterms:W3CDTF">2012-12-0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