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spacing w:lineRule="auto" w:line="276"/>
        <w:ind w:left="12474" w:hanging="0"/>
        <w:rPr/>
      </w:pPr>
      <w:r>
        <w:rPr>
          <w:sz w:val="22"/>
          <w:szCs w:val="22"/>
        </w:rPr>
        <w:t xml:space="preserve">директор МКОУ «СОШ №3 </w:t>
      </w:r>
    </w:p>
    <w:p>
      <w:pPr>
        <w:pStyle w:val="Normal"/>
        <w:spacing w:lineRule="auto" w:line="276"/>
        <w:ind w:left="12474" w:hanging="0"/>
        <w:rPr/>
      </w:pPr>
      <w:r>
        <w:rPr>
          <w:sz w:val="22"/>
          <w:szCs w:val="22"/>
        </w:rPr>
        <w:t>имени А.С.Макаренко»»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   О.М.Паньшенскова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___» ____________ 2015 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работы научного общества уча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КОУ «Средняя общеобразовательная школа №3 имени А.С. Макаренк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58"/>
        <w:gridCol w:w="269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НО №1. Организация деятельности ШНО в 2014-2015 учебном  году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ШНО за прошл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и утверждение Совета Ш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списка участников ШНО в ново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едметных секций Ш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ка литературы по научно-исследовательской рабо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банком тем, предлагаемых школьникам для написания исследовательск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 №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участников ШНО. </w:t>
            </w:r>
          </w:p>
          <w:p>
            <w:pPr>
              <w:pStyle w:val="Normal"/>
              <w:jc w:val="both"/>
              <w:rPr/>
            </w:pPr>
            <w:r>
              <w:rPr/>
              <w:t>Бланки заявки на участие в работе НОУ от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  <w:t>Список секций Ш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, библиотека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ШНОУ №2. Подготовка к проведению региональной НПК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консультации для руководителей проектов.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заявок на участие в работе Ш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jc w:val="both"/>
              <w:rPr/>
            </w:pPr>
            <w:r>
              <w:rPr/>
              <w:t>- работа в библиотеке с нау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сбор материала по тем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материала по проблеме;</w:t>
            </w:r>
          </w:p>
          <w:p>
            <w:pPr>
              <w:pStyle w:val="Normal"/>
              <w:jc w:val="both"/>
              <w:rPr/>
            </w:pPr>
            <w:r>
              <w:rPr/>
              <w:t>- работа в лабораториях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рецензирования представл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предметной олимпиады.</w:t>
            </w:r>
          </w:p>
          <w:p>
            <w:pPr>
              <w:pStyle w:val="Normal"/>
              <w:rPr/>
            </w:pPr>
            <w:r>
              <w:rPr/>
              <w:t xml:space="preserve">Муниципальный фестиваль по литерату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2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информации проектной деятельности школьников ШНО. Оценочная таблица для жюри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.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ШМО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Муниципальный 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 xml:space="preserve">Международная лингвистическая игра «Русский медвежонок» </w:t>
            </w:r>
          </w:p>
          <w:p>
            <w:pPr>
              <w:pStyle w:val="Normal"/>
              <w:rPr/>
            </w:pPr>
            <w:r>
              <w:rPr/>
              <w:t xml:space="preserve">Всероссийский игровой конкурс по информационным технологиям «Компьютеры, информатика, технологии» (КИТ) </w:t>
            </w:r>
          </w:p>
          <w:p>
            <w:pPr>
              <w:pStyle w:val="Normal"/>
              <w:rPr/>
            </w:pPr>
            <w:r>
              <w:rPr/>
              <w:t xml:space="preserve">Дистанционные конкур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и результаты городских олимпиад, конк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месячниках.</w:t>
            </w:r>
          </w:p>
          <w:p>
            <w:pPr>
              <w:pStyle w:val="Normal"/>
              <w:rPr/>
            </w:pPr>
            <w:r>
              <w:rPr/>
              <w:t xml:space="preserve">Международный игровой конкурс «Британский Бульд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ШНОУ за перв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месячниках</w:t>
            </w:r>
          </w:p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работы предметных меся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№3. «Культура выступления. Ораторское искусств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ждународная игра по МХК «Золотое ру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атематический конкурс-игра «Кенгу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№4. «Об итогах работы ШНО. Подведение ит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цветов. Награждение победителей и призеров конкурсов, олимпиад по итог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3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54:00Z</dcterms:created>
  <dc:creator>Comp</dc:creator>
  <dc:description/>
  <cp:keywords/>
  <dc:language>en-US</dc:language>
  <cp:lastModifiedBy>Завуч</cp:lastModifiedBy>
  <cp:lastPrinted>2012-08-31T12:18:00Z</cp:lastPrinted>
  <dcterms:modified xsi:type="dcterms:W3CDTF">2015-09-08T09:28:00Z</dcterms:modified>
  <cp:revision>6</cp:revision>
  <dc:subject/>
  <dc:title>ПЛАН РАБОТЫ НАУЧНОГО ОБЩЕСТВА УЧАЩИХСЯ МОУ «СРЕДНЯЯ ОБЩЕОБРАЗОВАТЕЛЬНАЯ ШКОЛА № 1»</dc:title>
</cp:coreProperties>
</file>