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для проведения мониторинга 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ен ли Вам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организация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звестен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о знаю, где его можно най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вестен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 не интересн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обладаете необходимой и достоверной информацией о перечне услуг, оказываемых образовательной организацией, в которой обучае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с познакомили под роспись в школ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познакомился на сайте шко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знак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 не интересн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 ли Вам в каком порядке, и на каких условиях Вы, как родитель, можете внести в общеобразовательную организацию, в которой обучается Ваш ребенок, добровольное пожертвование или целевой взнос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с познакомили с этим в школ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познакомился на сайте школ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известно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 не интересн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 ли Вам кем и где принимаются решения о необходимости привлечения родительских средств на нужды общеобразовательной организации, в которой обучается Ваш ребенок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с познакомили с этим в школ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познакомился на сайте школ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известно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это не интересн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ы ли Вам телефоны «горячих линий», адреса электронных приемных, которыми Вы или Ваш ребенок может воспользоваться в случае незаконного сбора денежных средст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с уведомили об этом в школ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ни размещены на сайте школ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знаю об это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это не интересно.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5:00Z</dcterms:created>
  <dc:creator>Учитель</dc:creator>
  <dc:description/>
  <cp:keywords/>
  <dc:language>en-US</dc:language>
  <cp:lastModifiedBy>Учитель</cp:lastModifiedBy>
  <dcterms:modified xsi:type="dcterms:W3CDTF">2013-10-31T09:12:00Z</dcterms:modified>
  <cp:revision>3</cp:revision>
  <dc:subject/>
  <dc:title/>
</cp:coreProperties>
</file>